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领导活动讲话稿"/>
      <w:r>
        <w:rPr/>
        <w:t>房地产公司领导活动讲话稿</w:t>
      </w:r>
      <w:bookmarkEnd w:id="0"/>
    </w:p>
    <w:p>
      <w:pPr>
        <w:pStyle w:val="Normal"/>
        <w:rPr/>
      </w:pPr>
      <w:r>
        <w:rPr/>
        <w:t>尊敬的各位领导、亲爱的朋友们：</w:t>
      </w:r>
    </w:p>
    <w:p>
      <w:pPr>
        <w:pStyle w:val="Normal"/>
        <w:rPr/>
      </w:pPr>
      <w:r>
        <w:rPr/>
        <w:t>大家好</w:t>
      </w:r>
      <w:r>
        <w:rPr/>
        <w:t>!</w:t>
      </w:r>
    </w:p>
    <w:p>
      <w:pPr>
        <w:pStyle w:val="Normal"/>
        <w:rPr/>
      </w:pPr>
      <w:r>
        <w:rPr/>
        <w:t>在这夏树苍翠、燕语莺啼的季节里，我很高兴能够和大家一起共同见证佳木斯市首届赫哲鱼皮文化创意大赛的隆重举行，在此，请允许我代表黑龙江浩盈房地产开发有限公司全体员工对佳木斯市市委宣传部能够组织本次大赛表示衷心的感谢，让我们企业有机会为佳木斯文化产业的发展略尽微薄之力。</w:t>
      </w:r>
    </w:p>
    <w:p>
      <w:pPr>
        <w:pStyle w:val="Normal"/>
        <w:rPr/>
      </w:pPr>
      <w:r>
        <w:rPr/>
        <w:t>黑龙江浩盈房地产开发有限公司在市委市政府的大力支持下将推出“文化新城</w:t>
      </w:r>
      <w:r>
        <w:rPr/>
        <w:t>·</w:t>
      </w:r>
      <w:r>
        <w:rPr/>
        <w:t>白金湾”这一力作，以改善佳市优居环境为己任，打造出一个佳木斯市文化、健康、生态并涵盖幼儿教育、小学教育和完整的区域商业中心的城市“优居”新家园是我们的目标，是我们规划设计的总体思想的体现。作为开发商，超越对商业利益的追求来设计。建造和营造家居空间、环境场所、会所设施、文化内涵、商业配套、人性化服务和数字网络这七个空间所共同构成的“大邻里”，需要很大的责任、智慧和勇气。事实上，目前佳市所普遍存在的居住小区，其普通家庭的居所空间不仅受到几何尺度上的局限，在科技、艺术和文化这三个重要的生活层面上也是难以尽享公共成果的，而我们规划、建设、服务的“白金湾”，将绿色自然与多彩人生所构成的未来生活双生态，可以让人们享受无域的奢适生活。</w:t>
      </w:r>
    </w:p>
    <w:p>
      <w:pPr>
        <w:pStyle w:val="Normal"/>
        <w:rPr/>
      </w:pPr>
      <w:r>
        <w:rPr/>
        <w:t>每一个行业都有其最核心的社会责任，一个企业的持续经营，不能偏离其核心的社会责任，对于浩盈来说，最核心的社会责任，就是为更多的人们提供住房，改善居住环境，并通过推动社区成熟发展来参与城市发展。带着这种使命感，浩盈集团以赞助此次活动为契机，回馈市委市政府的大力支持，报答佳市人们的深切厚爱，同时也唤起人们对赫哲族鱼皮文化这一非物质文化遗产的重视，让中国乃至世界的人们知道在中国这个太阳升起最早的地方有个佳市人为之自豪的赫哲族。</w:t>
      </w:r>
    </w:p>
    <w:p>
      <w:pPr>
        <w:pStyle w:val="Normal"/>
        <w:rPr/>
      </w:pPr>
      <w:r>
        <w:rPr/>
        <w:t>“</w:t>
      </w:r>
      <w:r>
        <w:rPr/>
        <w:t>天下兴亡，我的责任”在台湾高震东教授讲出这句话开始，浩盈集团就这样要求自己，“优居生活，浩盈责任”，建设中的文化新城白金湾项目将是佳木斯乃至黑龙江省理念最新、功能最全、服务最优、环境最佳的高端社区之一。我们一定加强工程建设的管理，从抓好文明施工、质量、安全、进度四大体系入手，早日为佳木斯人民奉献一个环境优雅、景色宜人，安全、文明、舒适、温馨的文化新城</w:t>
      </w:r>
      <w:r>
        <w:rPr/>
        <w:t>·</w:t>
      </w:r>
      <w:r>
        <w:rPr/>
        <w:t>白金湾</w:t>
      </w:r>
      <w:r>
        <w:rPr/>
        <w:t>!</w:t>
      </w:r>
    </w:p>
    <w:p>
      <w:pPr>
        <w:pStyle w:val="Normal"/>
        <w:rPr/>
      </w:pPr>
      <w:r>
        <w:rPr/>
        <w:t>最后，预祝本次首届赫哲鱼皮文化创意大赛活动圆满成功</w:t>
      </w:r>
      <w:r>
        <w:rPr/>
        <w:t>!</w:t>
      </w:r>
      <w:r>
        <w:rPr/>
        <w:t>祝愿赫哲族民族文化能成为中华民族文化大花园中一朵艳丽的奇葩</w:t>
      </w:r>
      <w:r>
        <w:rPr/>
        <w:t>!</w:t>
      </w:r>
    </w:p>
    <w:p>
      <w:pPr>
        <w:pStyle w:val="Normal"/>
        <w:rPr/>
      </w:pPr>
      <w:r>
        <w:rPr/>
        <w:t>预祝各位参赛选手取得好的成绩</w:t>
      </w:r>
      <w:r>
        <w:rPr/>
        <w:t>!</w:t>
      </w:r>
    </w:p>
    <w:p>
      <w:pPr>
        <w:pStyle w:val="Normal"/>
        <w:rPr/>
      </w:pPr>
      <w:r>
        <w:rPr/>
        <w:t>祝佳木斯的经济建设和精神文明建设取得双丰收</w:t>
      </w:r>
      <w:r>
        <w:rPr/>
        <w:t>!</w:t>
      </w:r>
    </w:p>
    <w:p>
      <w:pPr>
        <w:pStyle w:val="Normal"/>
        <w:widowControl/>
        <w:bidi w:val="0"/>
        <w:spacing w:before="180" w:after="180"/>
        <w:jc w:val="left"/>
        <w:rPr/>
      </w:pPr>
      <w:r>
        <w:rPr/>
        <w:t>祝各位领导、各位来宾事业兴盛、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