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副局长述职报告"/>
      <w:r>
        <w:rPr/>
        <w:t>教育局副局长述职报告</w:t>
      </w:r>
      <w:bookmarkEnd w:id="0"/>
    </w:p>
    <w:p>
      <w:pPr>
        <w:pStyle w:val="Normal"/>
        <w:rPr/>
      </w:pPr>
      <w:r>
        <w:rPr/>
        <w:t>一年来，我在区委、</w:t>
      </w:r>
      <w:r>
        <w:rPr/>
        <w:t>_</w:t>
      </w:r>
      <w:r>
        <w:rPr/>
        <w:t>、政府、政协与市局的关心支持下，在局班子成员、基层干部及广大教职员工的共同努力下，真抓实干，开拓创新，坚持以科学发展观统领工作全局，认真履行工作职责，深化教育改革，加强勤政廉政建设，促进了全区教育事业的健康、和谐、持续发展，顺利通过省两项教育督导评估</w:t>
      </w:r>
      <w:r>
        <w:rPr/>
        <w:t>rdquo;</w:t>
      </w:r>
      <w:r>
        <w:rPr/>
        <w:t>。现就本人一年以来在德、能、勤、绩、廉等方面的表现简要汇报如下：</w:t>
      </w:r>
    </w:p>
    <w:p>
      <w:pPr>
        <w:pStyle w:val="Normal"/>
        <w:rPr/>
      </w:pPr>
      <w:r>
        <w:rPr/>
        <w:t>一、以德示范，不断加强思想道德修养</w:t>
      </w:r>
    </w:p>
    <w:p>
      <w:pPr>
        <w:pStyle w:val="Normal"/>
        <w:rPr/>
      </w:pPr>
      <w:r>
        <w:rPr/>
        <w:t>一年以来，我认真学习和践行党的先进性教育思想，以社会主义的荣辱观作为自己的工作指南，坚持正确的政策导向和办学方向，在思想上、行动上、工作上始终与上级保持一致，顾大局、讲原则、起表率，确保政令畅通，保证各项教育工作如期实现上级要求的工作目标。我思想作风端正，工作作风踏实，生活简单朴实，业余时间习书打球，修身养性。在工作上有创新、创优意识，不畏艰难，坚持原则，敢碰硬，敢于承担责任。在工作和生活中始终坚持高标准、严要求。</w:t>
      </w:r>
    </w:p>
    <w:p>
      <w:pPr>
        <w:pStyle w:val="Normal"/>
        <w:rPr/>
      </w:pPr>
      <w:r>
        <w:rPr/>
        <w:t>二、加强学习，不断提高自身素质与能力</w:t>
      </w:r>
    </w:p>
    <w:p>
      <w:pPr>
        <w:pStyle w:val="Normal"/>
        <w:rPr/>
      </w:pPr>
      <w:r>
        <w:rPr/>
        <w:t>坚持理论学习，与时俱进。每天我无论工作多忙，都坚持新闻必看，政策法规必学，《人民教育》和《领导科学》必读，不断提高政治理论和政策法律水平。今年下半年，我还组织全局干部职工和全区</w:t>
      </w:r>
      <w:r>
        <w:rPr/>
        <w:t>200</w:t>
      </w:r>
      <w:r>
        <w:rPr/>
        <w:t>多名学校干部认真学习了新的《义务教育法》，通过对新法的学习，使我更清醒地认识到了我区教育长期积累的结构性和机制性矛盾，要解决这些矛盾，非一朝一夕之功，需要政府及相关部门等多个层面的共同努力，形成合力，共克难关。</w:t>
      </w:r>
    </w:p>
    <w:p>
      <w:pPr>
        <w:pStyle w:val="Normal"/>
        <w:rPr/>
      </w:pPr>
      <w:r>
        <w:rPr/>
        <w:t>三、勤政务实，工作力求扎实有效</w:t>
      </w:r>
    </w:p>
    <w:p>
      <w:pPr>
        <w:pStyle w:val="Normal"/>
        <w:rPr/>
      </w:pPr>
      <w:r>
        <w:rPr/>
        <w:t>在工作上，我以勤政、务实、高效、创优为目标，每天按时签到，今年应出勤</w:t>
      </w:r>
      <w:r>
        <w:rPr/>
        <w:t>251</w:t>
      </w:r>
      <w:r>
        <w:rPr/>
        <w:t>天，我实际出勤</w:t>
      </w:r>
      <w:r>
        <w:rPr/>
        <w:t>307</w:t>
      </w:r>
      <w:r>
        <w:rPr/>
        <w:t>天，加班</w:t>
      </w:r>
      <w:r>
        <w:rPr/>
        <w:t>56</w:t>
      </w:r>
      <w:r>
        <w:rPr/>
        <w:t>天。所有工作都尽量做到目的明确、方法科学、效果显著。大事、难事、新事要亲自调研，集思广益，所有自己应做的具体工作都坚持做到身体力行，用高质量和高效率作出示范。</w:t>
      </w:r>
    </w:p>
    <w:p>
      <w:pPr>
        <w:pStyle w:val="Normal"/>
        <w:rPr/>
      </w:pPr>
      <w:r>
        <w:rPr/>
        <w:t>四、开拓创新，各项工作取得新成绩</w:t>
      </w:r>
    </w:p>
    <w:p>
      <w:pPr>
        <w:pStyle w:val="Normal"/>
        <w:rPr/>
      </w:pPr>
      <w:r>
        <w:rPr/>
        <w:t>1</w:t>
      </w:r>
      <w:r>
        <w:rPr/>
        <w:t>、抓制度建设，建高效、务实型机关。进一步加强机关制度建设工作，制订和完善了《办公制度》、《学习制度》等</w:t>
      </w:r>
      <w:r>
        <w:rPr/>
        <w:t>17</w:t>
      </w:r>
      <w:r>
        <w:rPr/>
        <w:t>项机关制度，充分调动了机关干部的工作积极性和创造性，增强了机关工作人员的责任意识和服务意识。</w:t>
      </w:r>
    </w:p>
    <w:p>
      <w:pPr>
        <w:pStyle w:val="Normal"/>
        <w:rPr/>
      </w:pPr>
      <w:r>
        <w:rPr/>
        <w:t>2</w:t>
      </w:r>
      <w:r>
        <w:rPr/>
        <w:t>、抓班子建设，发挥整体效能。在班子内，我讲原则、讲民主、讲团结，做到分工明确，责权统一。无论是人事安排、经费管理、危房改造、单位搬迁，还是涉及到部门或个人利益的问题，我都能坚持原则，做到集体研究，民主决策，使班子成员思想上同心，目标上同向，行动上同步，事业上同干，真正团结协作，充分发挥了班子的整体效能和优势。</w:t>
      </w:r>
    </w:p>
    <w:p>
      <w:pPr>
        <w:pStyle w:val="Normal"/>
        <w:rPr/>
      </w:pPr>
      <w:r>
        <w:rPr/>
        <w:t>3</w:t>
      </w:r>
      <w:r>
        <w:rPr/>
        <w:t>、抓人事改革，加强教育干部队伍建设。组织实施了教育系统第三轮人事制度改革，对全区</w:t>
      </w:r>
      <w:r>
        <w:rPr/>
        <w:t>70</w:t>
      </w:r>
      <w:r>
        <w:rPr/>
        <w:t>所中小学</w:t>
      </w:r>
      <w:r>
        <w:rPr/>
        <w:t>106</w:t>
      </w:r>
      <w:r>
        <w:rPr/>
        <w:t>名行政人员进行了选聘。全区</w:t>
      </w:r>
      <w:r>
        <w:rPr/>
        <w:t>7</w:t>
      </w:r>
      <w:r>
        <w:rPr/>
        <w:t>个乡镇学区已撤销了</w:t>
      </w:r>
      <w:r>
        <w:rPr/>
        <w:t>6</w:t>
      </w:r>
      <w:r>
        <w:rPr/>
        <w:t>个，全区每年可望减少教育支出</w:t>
      </w:r>
      <w:r>
        <w:rPr/>
        <w:t>40</w:t>
      </w:r>
      <w:r>
        <w:rPr/>
        <w:t>余万元，另有</w:t>
      </w:r>
      <w:r>
        <w:rPr/>
        <w:t>20</w:t>
      </w:r>
      <w:r>
        <w:rPr/>
        <w:t>多名行政干部重新回到了教育教学第一线。</w:t>
      </w:r>
    </w:p>
    <w:p>
      <w:pPr>
        <w:pStyle w:val="Normal"/>
        <w:rPr/>
      </w:pPr>
      <w:r>
        <w:rPr/>
        <w:t>、抓财务管理，成立教育资金管理中心。为加强我区教育系统财务规范管理，提高教育经费的使用效益，成立了区教育资金管理中心，较好地理顺了教育经费的管理体制，精减了后勤管理队伍，提高了资金拨付的透明度和使用效益。</w:t>
      </w:r>
    </w:p>
    <w:p>
      <w:pPr>
        <w:pStyle w:val="Normal"/>
        <w:rPr/>
      </w:pPr>
      <w:r>
        <w:rPr/>
        <w:t>5</w:t>
      </w:r>
      <w:r>
        <w:rPr/>
        <w:t>、抓教学质量，普通高考再创佳绩。</w:t>
      </w:r>
      <w:r>
        <w:rPr/>
        <w:t>__</w:t>
      </w:r>
      <w:r>
        <w:rPr/>
        <w:t>年，我区理科一批上线人数</w:t>
      </w:r>
      <w:r>
        <w:rPr/>
        <w:t>165</w:t>
      </w:r>
      <w:r>
        <w:rPr/>
        <w:t>人，娄底二中刘跃聪以</w:t>
      </w:r>
      <w:r>
        <w:rPr/>
        <w:t>667</w:t>
      </w:r>
      <w:r>
        <w:rPr/>
        <w:t>分的高分被清华大学录取，成为今年城区学校考上清华、北大的学生。理科四批上线人数</w:t>
      </w:r>
      <w:r>
        <w:rPr/>
        <w:t>1740</w:t>
      </w:r>
      <w:r>
        <w:rPr/>
        <w:t>人，上线率</w:t>
      </w:r>
      <w:r>
        <w:rPr/>
        <w:t>81.58%</w:t>
      </w:r>
      <w:r>
        <w:rPr/>
        <w:t>，比去年增长</w:t>
      </w:r>
      <w:r>
        <w:rPr/>
        <w:t>4.8%</w:t>
      </w:r>
      <w:r>
        <w:rPr/>
        <w:t>，文科四批上线人数</w:t>
      </w:r>
      <w:r>
        <w:rPr/>
        <w:t>1055</w:t>
      </w:r>
      <w:r>
        <w:rPr/>
        <w:t>人，上线率</w:t>
      </w:r>
      <w:r>
        <w:rPr/>
        <w:t>74.58%</w:t>
      </w:r>
      <w:r>
        <w:rPr/>
        <w:t>，比去年增长</w:t>
      </w:r>
      <w:r>
        <w:rPr/>
        <w:t>5.4%</w:t>
      </w:r>
      <w:r>
        <w:rPr/>
        <w:t>。三中综合排名位居全市第</w:t>
      </w:r>
      <w:r>
        <w:rPr/>
        <w:t>5</w:t>
      </w:r>
      <w:r>
        <w:rPr/>
        <w:t>名，二中位居第</w:t>
      </w:r>
      <w:r>
        <w:rPr/>
        <w:t>6</w:t>
      </w:r>
      <w:r>
        <w:rPr/>
        <w:t>名，四中一举跃居第</w:t>
      </w:r>
      <w:r>
        <w:rPr/>
        <w:t>9</w:t>
      </w:r>
      <w:r>
        <w:rPr/>
        <w:t>名。高考年度考评综合排名全市第一。</w:t>
      </w:r>
    </w:p>
    <w:p>
      <w:pPr>
        <w:pStyle w:val="Normal"/>
        <w:rPr/>
      </w:pPr>
      <w:r>
        <w:rPr/>
        <w:t>6</w:t>
      </w:r>
      <w:r>
        <w:rPr/>
        <w:t>、抓改善条件，不断提高办学水平。通过各种渠道多方筹资投入了</w:t>
      </w:r>
      <w:r>
        <w:rPr/>
        <w:t>1000</w:t>
      </w:r>
      <w:r>
        <w:rPr/>
        <w:t>万元用于改造学校硬件设施。娄底三中投资</w:t>
      </w:r>
      <w:r>
        <w:rPr/>
        <w:t>100</w:t>
      </w:r>
      <w:r>
        <w:rPr/>
        <w:t>多万元完成了对教学楼和办公室的改造，娄底四中投资</w:t>
      </w:r>
      <w:r>
        <w:rPr/>
        <w:t>300</w:t>
      </w:r>
      <w:r>
        <w:rPr/>
        <w:t>万元，新建了学生公寓和改造旧教学楼，娄底八中投资</w:t>
      </w:r>
      <w:r>
        <w:rPr/>
        <w:t>300</w:t>
      </w:r>
      <w:r>
        <w:rPr/>
        <w:t>万元，建好了科教楼、校门等。教师村建设进展顺利，第一期工程</w:t>
      </w:r>
      <w:r>
        <w:rPr/>
        <w:t>8</w:t>
      </w:r>
      <w:r>
        <w:rPr/>
        <w:t>栋</w:t>
      </w:r>
      <w:r>
        <w:rPr/>
        <w:t>256</w:t>
      </w:r>
      <w:r>
        <w:rPr/>
        <w:t>户新居可望年底竣工，教育局新址的行政划拨地于</w:t>
      </w:r>
      <w:r>
        <w:rPr/>
        <w:t>9</w:t>
      </w:r>
      <w:r>
        <w:rPr/>
        <w:t>月</w:t>
      </w:r>
      <w:r>
        <w:rPr/>
        <w:t>8</w:t>
      </w:r>
      <w:r>
        <w:rPr/>
        <w:t>日通过省人民政府审批。全区共投入</w:t>
      </w:r>
      <w:r>
        <w:rPr/>
        <w:t>347</w:t>
      </w:r>
      <w:r>
        <w:rPr/>
        <w:t>万元完成农村危房改造</w:t>
      </w:r>
      <w:r>
        <w:rPr/>
        <w:t>6858</w:t>
      </w:r>
      <w:r>
        <w:rPr/>
        <w:t>平方米。</w:t>
      </w:r>
    </w:p>
    <w:p>
      <w:pPr>
        <w:pStyle w:val="Normal"/>
        <w:rPr/>
      </w:pPr>
      <w:r>
        <w:rPr/>
        <w:t>五、廉洁从政，率先垂范树形象</w:t>
      </w:r>
    </w:p>
    <w:p>
      <w:pPr>
        <w:pStyle w:val="Normal"/>
        <w:rPr/>
      </w:pPr>
      <w:r>
        <w:rPr/>
        <w:t>建章立制，出台了《党员干部廉洁自律的若干规定》、《党员干部十不准</w:t>
      </w:r>
      <w:r>
        <w:rPr/>
        <w:t>rdquo;</w:t>
      </w:r>
      <w:r>
        <w:rPr/>
        <w:t>》、《基建工程招投标和大宗物件的采购采购制度》等刚性文件，加强党风廉政建设。在教育系统内部，重点抓了四项审计</w:t>
      </w:r>
      <w:r>
        <w:rPr/>
        <w:t>rdquo;</w:t>
      </w:r>
      <w:r>
        <w:rPr/>
        <w:t>。对本系统各单位的招待费、补助费、交通费和学习考察费等四项费用严格设定上限。以身作则，带头严格遵守党风廉政建设有关规定。如机关车辆的使用，凡私事用车，我都按规定缴纳油费和过路过桥费，全年缴个人用车费</w:t>
      </w:r>
      <w:r>
        <w:rPr/>
        <w:t>1000</w:t>
      </w:r>
      <w:r>
        <w:rPr/>
        <w:t>多元。手机话费，都是按规定报销。从严要求自己与下属及家人，对于送上门来的礼品礼金，能当场退还的当场退还，当场退不了的交纪检室，全年拒收</w:t>
      </w:r>
      <w:r>
        <w:rPr/>
        <w:t>_</w:t>
      </w:r>
      <w:r>
        <w:rPr/>
        <w:t>礼金</w:t>
      </w:r>
      <w:r>
        <w:rPr/>
        <w:t>2</w:t>
      </w:r>
      <w:r>
        <w:rPr/>
        <w:t>万多元，上交补助、</w:t>
      </w:r>
      <w:r>
        <w:rPr/>
        <w:t>_5000</w:t>
      </w:r>
      <w:r>
        <w:rPr/>
        <w:t>多元。</w:t>
      </w:r>
    </w:p>
    <w:p>
      <w:pPr>
        <w:pStyle w:val="Normal"/>
        <w:rPr/>
      </w:pPr>
      <w:r>
        <w:rPr/>
        <w:t>六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以来的工作，虽然取得了一定的成绩，但与上级领导的要求还有距离。在新的一年中，我将不断改进工作方法，创新工作思路，以办人民满意的教育为目标，全面贯彻党的教育方针、政策，依法行政，全力解决教育面临的具体困难与问题，促进全区教育更快更稳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