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防汛工作会议上的讲话"/>
      <w:r>
        <w:rPr/>
        <w:t>在全市防汛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省政府召开了全省主汛期防汛工作电视电话会议，传达了省委、省政府主要领导重要批示精神，研究分析了当前全省防汛工作形势，进一步安排部署了主汛期防汛减灾工作，曲木史哈副省长作了重要讲话，请各级各部门认真抓好会议精神的贯彻落实。还有</w:t>
      </w:r>
      <w:r>
        <w:rPr/>
        <w:t>2</w:t>
      </w:r>
      <w:r>
        <w:rPr/>
        <w:t>天进入主汛期，气候复杂多变，江苏、安徽等地发生的暴雨天气历史罕见，灾害损失十分严重</w:t>
      </w:r>
      <w:r>
        <w:rPr/>
        <w:t>;</w:t>
      </w:r>
      <w:r>
        <w:rPr/>
        <w:t>我省的凉山、内江、巴中、广元等市州也遭遇了特大洪涝灾害。为贯彻落实李静书记、朝华市长重要批示和指示精神，扎实抓好我市主汛期防汛减灾工作，下面我讲三点意见。</w:t>
      </w:r>
    </w:p>
    <w:p>
      <w:pPr>
        <w:pStyle w:val="Normal"/>
        <w:rPr/>
      </w:pPr>
      <w:r>
        <w:rPr/>
        <w:t>一、前期工作扎实有效，值得充分肯定</w:t>
      </w:r>
    </w:p>
    <w:p>
      <w:pPr>
        <w:pStyle w:val="Normal"/>
        <w:rPr/>
      </w:pPr>
      <w:r>
        <w:rPr/>
        <w:t>自</w:t>
      </w:r>
      <w:r>
        <w:rPr/>
        <w:t>5</w:t>
      </w:r>
      <w:r>
        <w:rPr/>
        <w:t>月进入汛期以来，全市围绕“不决堤、不垮坝、不死人”的防汛减灾总体目标，各区县和市级相关部门积极落实各项防汛减灾举措，没有发生重大汛情和灾情，成效明显，值得充分肯定。主要体现在“三个到位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到位。全市坚持“有灾无灾作有灾准备，大灾小灾作大灾应对”的原则，坚决杜绝麻痹思想和侥幸心理。今年以来，全市组织召开防汛减灾、水库安全度汛、山洪灾害防治等各类会议</w:t>
      </w:r>
      <w:r>
        <w:rPr/>
        <w:t>7</w:t>
      </w:r>
      <w:r>
        <w:rPr/>
        <w:t>次，下发防汛准备、责任人通报、防汛检查、水库安全度汛、船舶安全度汛等各类文件</w:t>
      </w:r>
      <w:r>
        <w:rPr/>
        <w:t>18</w:t>
      </w:r>
      <w:r>
        <w:rPr/>
        <w:t>个。通过反复强调，密集安排，全市干部群众充分认识到防汛减灾形势的严竣性，牢固树立“防范胜于救灾”的思想，真正把思想意识统一到了“防大汛、抢大险、救大灾”的临战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隐患排查到位。全市坚持“预防为主”的防汛方针，各级各部门分别组织了“拉网式”排查和重点检查，全面清查漏洞和隐患。针对检查发现的问题，及时发文明确整改目标、责任单位和整改期限，确保把各类影响防汛安全的问题消除在萌芽状态。全市汛前检查发现的</w:t>
      </w:r>
      <w:r>
        <w:rPr/>
        <w:t>147</w:t>
      </w:r>
      <w:r>
        <w:rPr/>
        <w:t>处防汛安全隐患在</w:t>
      </w:r>
      <w:r>
        <w:rPr/>
        <w:t>5</w:t>
      </w:r>
      <w:r>
        <w:rPr/>
        <w:t>月底前已整改到位，</w:t>
      </w:r>
      <w:r>
        <w:rPr/>
        <w:t>484</w:t>
      </w:r>
      <w:r>
        <w:rPr/>
        <w:t>处地质灾害隐患点已组织巡排查</w:t>
      </w:r>
      <w:r>
        <w:rPr/>
        <w:t>21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应急准备到位。据不完全统计，我市已组织专业防汛抢险队伍</w:t>
      </w:r>
      <w:r>
        <w:rPr/>
        <w:t>41</w:t>
      </w:r>
      <w:r>
        <w:rPr/>
        <w:t>支</w:t>
      </w:r>
      <w:r>
        <w:rPr/>
        <w:t>1420</w:t>
      </w:r>
      <w:r>
        <w:rPr/>
        <w:t>人，群众抢险队伍</w:t>
      </w:r>
      <w:r>
        <w:rPr/>
        <w:t>4300</w:t>
      </w:r>
      <w:r>
        <w:rPr/>
        <w:t>余人。市政府、眉山军分区联合组织对全市应急抢险队伍共计</w:t>
      </w:r>
      <w:r>
        <w:rPr/>
        <w:t>300</w:t>
      </w:r>
      <w:r>
        <w:rPr/>
        <w:t>余人进行了抢险救援能力集训，全面提高了队伍战斗力。市、区县财政</w:t>
      </w:r>
      <w:r>
        <w:rPr/>
        <w:t>20**</w:t>
      </w:r>
      <w:r>
        <w:rPr/>
        <w:t>年共计投入经费</w:t>
      </w:r>
      <w:r>
        <w:rPr/>
        <w:t>189</w:t>
      </w:r>
      <w:r>
        <w:rPr/>
        <w:t>万元，用于防汛物资储备和更新。水务、城管、国土资源、民政、交通、卫生、供电、通信等部门分别按照部门职责落实了应急抢险物资和队伍。</w:t>
      </w:r>
    </w:p>
    <w:p>
      <w:pPr>
        <w:pStyle w:val="Normal"/>
        <w:rPr/>
      </w:pPr>
      <w:r>
        <w:rPr/>
        <w:t>二、汛期形势仍然严峻，必须高度警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形势十分严峻。根据气象、水文预测，今年汛期我市预计将发生</w:t>
      </w:r>
      <w:r>
        <w:rPr/>
        <w:t>4-6</w:t>
      </w:r>
      <w:r>
        <w:rPr/>
        <w:t>次区域性暴雨天气过程，主要集中在</w:t>
      </w:r>
      <w:r>
        <w:rPr/>
        <w:t>6</w:t>
      </w:r>
      <w:r>
        <w:rPr/>
        <w:t>月下旬到</w:t>
      </w:r>
      <w:r>
        <w:rPr/>
        <w:t>8</w:t>
      </w:r>
      <w:r>
        <w:rPr/>
        <w:t>月下旬。岷江出现中等偏高洪水、青衣江及洪雅花溪河出现中等洪水的可能性较大。同时受厄尔尼诺现象影响，局部强对流灾害性天气可能较为频繁，降雨强度大，局部区域特别是中小河流发生大洪水的概率增大，城市内涝可能偏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汛期降雨量明显增大。入汛以来，降雨量除彭山区接近正常外，其余区县总体偏少，比如青神偏少</w:t>
      </w:r>
      <w:r>
        <w:rPr/>
        <w:t>5.6%</w:t>
      </w:r>
      <w:r>
        <w:rPr/>
        <w:t>、东坡偏少</w:t>
      </w:r>
      <w:r>
        <w:rPr/>
        <w:t>11.6%</w:t>
      </w:r>
      <w:r>
        <w:rPr/>
        <w:t>、洪雅偏少</w:t>
      </w:r>
      <w:r>
        <w:rPr/>
        <w:t>15.4%</w:t>
      </w:r>
      <w:r>
        <w:rPr/>
        <w:t>、仁寿偏少</w:t>
      </w:r>
      <w:r>
        <w:rPr/>
        <w:t>23.6%</w:t>
      </w:r>
      <w:r>
        <w:rPr/>
        <w:t>、丹棱偏少</w:t>
      </w:r>
      <w:r>
        <w:rPr/>
        <w:t>26.3%</w:t>
      </w:r>
      <w:r>
        <w:rPr/>
        <w:t>。预计主汛期</w:t>
      </w:r>
      <w:r>
        <w:rPr/>
        <w:t>(7-8</w:t>
      </w:r>
      <w:r>
        <w:rPr/>
        <w:t>月</w:t>
      </w:r>
      <w:r>
        <w:rPr/>
        <w:t>)</w:t>
      </w:r>
      <w:r>
        <w:rPr/>
        <w:t>总降雨量</w:t>
      </w:r>
      <w:r>
        <w:rPr/>
        <w:t>500-750</w:t>
      </w:r>
      <w:r>
        <w:rPr/>
        <w:t>毫米，较常年偏多</w:t>
      </w:r>
      <w:r>
        <w:rPr/>
        <w:t>2-3</w:t>
      </w:r>
      <w:r>
        <w:rPr/>
        <w:t>成，有</w:t>
      </w:r>
      <w:r>
        <w:rPr/>
        <w:t>4-5</w:t>
      </w:r>
      <w:r>
        <w:rPr/>
        <w:t>次区域性暴雨，岷江流域和青衣江流域有中等强度的洪涝。区域性暴雨天气过程开始期为</w:t>
      </w:r>
      <w:r>
        <w:rPr/>
        <w:t>6</w:t>
      </w:r>
      <w:r>
        <w:rPr/>
        <w:t>月下旬，也就是当前，较正常年份明显偏迟，今天晚上到明天就有一次大到暴雨天气过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隐患威胁依然存在。近期降水频繁，持续性强降水可能导致山洪、滑坡、泥石流等次生灾害频发、重发，全市的</w:t>
      </w:r>
      <w:r>
        <w:rPr/>
        <w:t>484</w:t>
      </w:r>
      <w:r>
        <w:rPr/>
        <w:t>处地质灾害隐患点防治任务十分艰巨。在建工程施工区域发生山洪地质灾害的可能性很大，比如洪金快速通道、简蒲高速公路建设等，很多新开挖的山体因地貌变化失稳，形成新的隐患点，如遇暴雨，容易形成滑坡泥石流。部分江河堤防、水库、水电站、渠道等新建水利防洪工程都有待洪水检验。</w:t>
      </w:r>
    </w:p>
    <w:p>
      <w:pPr>
        <w:pStyle w:val="Normal"/>
        <w:rPr/>
      </w:pPr>
      <w:r>
        <w:rPr/>
        <w:t>三、圆满实现“三不”目标，还需再鼓干劲</w:t>
      </w:r>
    </w:p>
    <w:p>
      <w:pPr>
        <w:pStyle w:val="Normal"/>
        <w:rPr/>
      </w:pPr>
      <w:r>
        <w:rPr/>
        <w:t>“</w:t>
      </w:r>
      <w:r>
        <w:rPr/>
        <w:t>不决堤、不垮坝、不死人”的“三不”目标，是全市防汛减灾工作的底线，我们要咬定目标不放松，履职尽责，攻坚克难，确保全市安全度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落实防汛责任。各级各部门要进一步严格落实防汛工作行政首长责任制，重心下移，关口下移，真正将防汛责任落实到最基层。要按照</w:t>
      </w:r>
      <w:r>
        <w:rPr/>
        <w:t>6</w:t>
      </w:r>
      <w:r>
        <w:rPr/>
        <w:t>月</w:t>
      </w:r>
      <w:r>
        <w:rPr/>
        <w:t>17</w:t>
      </w:r>
      <w:r>
        <w:rPr/>
        <w:t>日、</w:t>
      </w:r>
      <w:r>
        <w:rPr/>
        <w:t>6</w:t>
      </w:r>
      <w:r>
        <w:rPr/>
        <w:t>月</w:t>
      </w:r>
      <w:r>
        <w:rPr/>
        <w:t>19</w:t>
      </w:r>
      <w:r>
        <w:rPr/>
        <w:t>日，李静书记、朝华市长分别检查全市防汛减灾工作作出的重要指示精神和</w:t>
      </w:r>
      <w:r>
        <w:rPr/>
        <w:t>6</w:t>
      </w:r>
      <w:r>
        <w:rPr/>
        <w:t>月</w:t>
      </w:r>
      <w:r>
        <w:rPr/>
        <w:t>29</w:t>
      </w:r>
      <w:r>
        <w:rPr/>
        <w:t>日李静书记作出的重要批示精神，切实把防汛减灾作为“生命工程”来抓，各级领导靠前指挥，特别是有可能出现洪涝灾害的地区，要把做好抢险救灾、确保群众安全作为重要政治任务，进一步落实各项防范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强预测预警。市防汛办、市气象局、岷江水文局等在主汛期要加密观测气象趋势，及早组织会商分析，提前研判每次降雨过程的落区、强度和影响程度，及时发布会商成果。要根据对雨情汛情水情的监测预报，充分发挥基层组织、基层干部的作用，把预警和转移群众各项措施落实到乡</w:t>
      </w:r>
      <w:r>
        <w:rPr/>
        <w:t>(</w:t>
      </w:r>
      <w:r>
        <w:rPr/>
        <w:t>镇、街道</w:t>
      </w:r>
      <w:r>
        <w:rPr/>
        <w:t>)</w:t>
      </w:r>
      <w:r>
        <w:rPr/>
        <w:t>、村组</w:t>
      </w:r>
      <w:r>
        <w:rPr/>
        <w:t>(</w:t>
      </w:r>
      <w:r>
        <w:rPr/>
        <w:t>社区</w:t>
      </w:r>
      <w:r>
        <w:rPr/>
        <w:t>)</w:t>
      </w:r>
      <w:r>
        <w:rPr/>
        <w:t>，及时预警、及时处置、及时转移，最大限度减少人员伤亡，坚决避免群死群伤事件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抓好防汛重点。各级各部门要突出防汛重要区域、重点环节、重大隐患，进一步加强险情灾情排查整治，迅速采取应急措施，防止重大险情发生。一是严防地质灾害。要充分发挥已建山洪地质灾害监测系统的作用，及时发布监测预警信息，一旦发现险情，要坚决贯彻“提前避让、主动避让、预防避让”的措施，立即组织群众转移。二是严防城镇内涝。要全面疏理排水管网，加强应急措施的落实，提高城镇防洪排涝能力。三是严防水库出险。今年东坡区“牯牛坡”水库出险，相信大家记忆犹新。各区县务必进一步强化水库、水电站安全度汛措施，绝不允许超汛限水位和带病高水位运行，必须确保“电调服从水调、水调服从洪调”的原则落到实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强化应急保障。要按照抗大险、救大灾的要求，切实做好防汛救灾的物资、资金和抢险队伍的应急准备工作。针对前段时间防汛消耗的物质要抓紧充实，适当增加防汛抢险人员数量，并根据各地防汛重点有针对性进行演练，确保能随时投入抢险。眉山军分区、武警部队要做好兵力部署，服从市委、市政府的统一调度。各地要加强与军队、武警部队，包括与公安、消防等力量的联系，加强协作配合，集中力量切实做好抗洪救灾救援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做好值班值守。各级各部门务必认真执行防汛</w:t>
      </w:r>
      <w:r>
        <w:rPr/>
        <w:t>24</w:t>
      </w:r>
      <w:r>
        <w:rPr/>
        <w:t>小时值班制度和领导带班制度，做好汛情的上传下达。对灾情的统计要做到口径统一、数据可靠，为党委政府抢险救灾提供决策依据。对没有及时上岗到位，重大汛情灾情没有及时上传下达，重大险情没有及时妥善处置等造成严重后果的，要严肃追究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防汛减灾工作事关民生，责任重大。让我们在市委、政府的坚强领导下，增添举措，扎实工作，努力夺取全市防汛减灾工作的新胜利，确保全市人民群众生命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