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创意广告词"/>
      <w:r>
        <w:rPr/>
        <w:t>奢侈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7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5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8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0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波士发是您理想的选择</w:t>
      </w:r>
      <w:r>
        <w:rPr/>
        <w:t>!</w:t>
      </w:r>
      <w:r>
        <w:rPr/>
        <w:t>波士发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