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员工个人试用期辞职报告"/>
      <w:r>
        <w:rPr/>
        <w:t>幼儿园员工个人试用期辞职报告</w:t>
      </w:r>
      <w:bookmarkEnd w:id="0"/>
    </w:p>
    <w:p>
      <w:pPr>
        <w:pStyle w:val="Normal"/>
        <w:rPr/>
      </w:pPr>
      <w:r>
        <w:rPr/>
        <w:t>尊敬的</w:t>
      </w:r>
      <w:r>
        <w:rPr/>
        <w:t>.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期，我的内心一直十分忐忑，想提及此事，又难以启齿。但经过多日的仔细思考，我还是决定递上此份申请，向领导表明我的心意，我申请辞去幼儿园园长的职位。</w:t>
      </w:r>
    </w:p>
    <w:p>
      <w:pPr>
        <w:pStyle w:val="Normal"/>
        <w:rPr/>
      </w:pPr>
      <w:r>
        <w:rPr/>
        <w:t>提及辞去现职务的原因，具体如下：</w:t>
      </w:r>
    </w:p>
    <w:p>
      <w:pPr>
        <w:pStyle w:val="Normal"/>
        <w:rPr/>
      </w:pPr>
      <w:r>
        <w:rPr/>
        <w:t>1</w:t>
      </w:r>
      <w:r>
        <w:rPr/>
        <w:t>、个人魄力不够。作为园长，我个人认为应当拥有十足的魄力和完美的人格，才能促进幼儿园工作更快的发展，但是实践证明本人在魄力上有很大的欠缺，无法很好的指导他们、督促他们、帮助他们，更何况性格存在缺陷。</w:t>
      </w:r>
    </w:p>
    <w:p>
      <w:pPr>
        <w:pStyle w:val="Normal"/>
        <w:rPr/>
      </w:pPr>
      <w:r>
        <w:rPr/>
        <w:t>2</w:t>
      </w:r>
      <w:r>
        <w:rPr/>
        <w:t>、工作能力不足。在走上园长岗位之前，我从事办公室工作，也学到了很多的知识，我本以为自己完全有能力胜任园长岗位，但任何事情只有自己去做了之后才知道自己到底有没有这个本事。在走上这个岗位之后，我完全失去了自己的方向，不知道该如何开展工作，工作起来也是越来越没有信心。因此，我觉得自己在能力上还有很大的欠缺，这个问题并不一定通过自身的成长就能解决，是自身的一个限度问题。</w:t>
      </w:r>
    </w:p>
    <w:p>
      <w:pPr>
        <w:pStyle w:val="Normal"/>
        <w:rPr/>
      </w:pPr>
      <w:r>
        <w:rPr/>
        <w:t>可能领导会认为是我自己在找借口，但我个人觉得我确实不适合此岗位。自己也觉得惭愧和内疚，辜负了领导的期望，但我更不想看到领导失望的眼神，不想领导因为我的工作不行而受到上级领导的批评，故此特向领导提出辞去幼儿园园长职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