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干部培训学习心得体会精选"/>
      <w:r>
        <w:rPr/>
        <w:t>纪检监察干部培训学习心得体会精选</w:t>
      </w:r>
      <w:bookmarkEnd w:id="0"/>
    </w:p>
    <w:p>
      <w:pPr>
        <w:pStyle w:val="Normal"/>
        <w:rPr/>
      </w:pPr>
      <w:r>
        <w:rPr/>
        <w:t>“</w:t>
      </w:r>
      <w:r>
        <w:rPr/>
        <w:t>做党的忠诚卫士，当群众的贴心人”，既是新形势下党中央对纪检监察机关和纪检监察干部提出的更高要求，也是纪检监察干部工作实践中的行为准则。结合纪检监察机关履行职责和自身建设情况，深入持久开展“做党的忠诚卫士、当群众的贴心人”主题实践活动，集中体现了对党负责和对人民负责的一致性，体现了纪检监察工作的本质特征。下面，我就参加主题实践活动谈谈自己的一些粗浅体会。</w:t>
      </w:r>
    </w:p>
    <w:p>
      <w:pPr>
        <w:pStyle w:val="Normal"/>
        <w:rPr/>
      </w:pPr>
      <w:r>
        <w:rPr/>
        <w:t>强化宗旨意识。“做党的忠诚卫士、当群众的贴心人”，党的宗旨是党的生命，作为马克思主义政党的中国共产党，把自己的宗旨概括为全心全意为人民服务，这是正确认识和把握人类历史发展规律的结果，也是区别于其他任何政党的显著标志之一。我们就是要在党的宗旨指导下，深入基层，深入群众，开展调查研究，了解民情，体察民意，切实帮助人民群众解难事、做实事，办善事，坚决纠正损害群众利益的不正之风，切实维护好最广大人民群众的根本利益。</w:t>
      </w:r>
    </w:p>
    <w:p>
      <w:pPr>
        <w:pStyle w:val="Normal"/>
        <w:rPr/>
      </w:pPr>
      <w:r>
        <w:rPr/>
        <w:t>坚持从群众来到群众中去的群众路线，倾听群众的声音，将群众反映强烈的热点问题作为工作的重点，对群众反映强烈的乱收费、乱检查、乱摊派，强制拆迁补偿不到位，拖欠农民工工资等问题，找准症结，即查即办，同时要结合治理教育乱收费，大力纠正理疗购销和医疗服务中的不正之风，强化农民负担监督工作，加大治理公路“三乱”力度，加强对安全生产的监督检查，坚决查处重大事故背后的腐败问题等。</w:t>
      </w:r>
    </w:p>
    <w:p>
      <w:pPr>
        <w:pStyle w:val="Normal"/>
        <w:rPr/>
      </w:pPr>
      <w:r>
        <w:rPr/>
        <w:t>强化学习意识。“做党的忠诚卫士、当群众的贴心人”，目的之一是增强智慧，提升能力，纪检监察干部在党风廉政建设和反腐败斗争的新形势下，会遇到许多复杂的前所未有的新情况、新问题，只有勤于学习、善于学习，才能在工作中学以致用，才能不断提升工作能力与办案水平。纪检监察干部要有较为前瞻的政治觉悟和政治敏锐性，熟练掌握纪检监察业务，使自己成为纪检监察工作的专家。</w:t>
      </w:r>
    </w:p>
    <w:p>
      <w:pPr>
        <w:pStyle w:val="Normal"/>
        <w:rPr/>
      </w:pPr>
      <w:r>
        <w:rPr/>
        <w:t>善于发现违纪违法分子的违纪手段，找准案件突破口</w:t>
      </w:r>
      <w:r>
        <w:rPr/>
        <w:t>;</w:t>
      </w:r>
      <w:r>
        <w:rPr/>
        <w:t>善于抓住监督管理的漏洞，针对问题及时提出对策</w:t>
      </w:r>
      <w:r>
        <w:rPr/>
        <w:t>;</w:t>
      </w:r>
      <w:r>
        <w:rPr/>
        <w:t>善于综合运用各种形式和载体，提升党风廉政宣传教育效果。同时，还要通晓一点哲学、经济学、现代科学和电脑等现代办公技能等知识，象古人一样发扬“不耻下问”“闻鸡起舞”的精神，不懂就问身边的同志，每天进步一点点，做到博闻强记，学识渊博，并在工作中运用自如，融会贯通。</w:t>
      </w:r>
    </w:p>
    <w:p>
      <w:pPr>
        <w:pStyle w:val="Normal"/>
        <w:rPr/>
      </w:pPr>
      <w:r>
        <w:rPr/>
        <w:t>强化监督意识。“做党的忠诚卫士、当群众的贴心人”，就是要加大监督力度，无愧于党的纪检监察事业。注重抓监督，在防腐拒变中增强预见性。重点抓好干部教育管理，使领导干部权力的运行始终处于有效监督之下，自省自律。特别是要求党员干部要永远以两袖清风，洁身自好，用正派廉洁来保持对党和人民的忠诚。进一步拓展源头预防的领域，研究对重点环节、重点岗位的监督制约办法，增强监督制约的针对性和有效性。</w:t>
      </w:r>
    </w:p>
    <w:p>
      <w:pPr>
        <w:pStyle w:val="Normal"/>
        <w:rPr/>
      </w:pPr>
      <w:r>
        <w:rPr/>
        <w:t>通过座谈会、联席会、个别走访、发调查信等形式，及时掌握执法党员干部廉洁情况，正确分析和判断党员干部违纪行为的苗头和动向，做到及时提醒，防范于未然。通过监督，使教育、监督、惩处重要职责发挥并重，全身心投入工作，鞠躬尽瘁。同时，应当进一步拓宽群众参与反腐的渠道，加强信访举报工作，在社会建立特邀监察员、党风监督员、行风监督员制度，在新闻媒体建立专门的廉政节目，发挥舆论监督的作用，在全社会推行“四务”公开，开展民主评议，扩大群众的知情权、参与权、选择权和监督权。</w:t>
      </w:r>
    </w:p>
    <w:p>
      <w:pPr>
        <w:pStyle w:val="Normal"/>
        <w:widowControl/>
        <w:bidi w:val="0"/>
        <w:spacing w:before="180" w:after="180"/>
        <w:jc w:val="left"/>
        <w:rPr/>
      </w:pPr>
      <w:r>
        <w:rPr/>
        <w:t>“</w:t>
      </w:r>
      <w:r>
        <w:rPr/>
        <w:t>做党的忠诚卫士、当群众的贴心人”，是新形势下党中央的总要求，我们广大纪检监察干部要把这要求变成大家共同的行动誓言，进一步转变作风，奋发进取，开拓创新，扎实工作，优质服务，发挥作用，不断创造的新经验，取得新的成绩，交出一份让党放心，让人民群众满意，让历史告诉未来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