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栖霞山的导游词范文"/>
      <w:r>
        <w:rPr/>
        <w:t>江苏栖霞山的导游词范文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0</w:t>
      </w:r>
      <w:r>
        <w:rPr/>
        <w:t>公里处，山呈伞形。因山中产“滋润摄</w:t>
      </w:r>
      <w:r>
        <w:rPr/>
        <w:t>(</w:t>
      </w:r>
      <w:r>
        <w:rPr/>
        <w:t>养</w:t>
      </w:r>
      <w:r>
        <w:rPr/>
        <w:t>)</w:t>
      </w:r>
      <w:r>
        <w:rPr/>
        <w:t>生”的草药，又名摄山。南朝建栖霞寺于此，山又以寺名改称栖霞山。山有三峰，主峰三茅峰海拔</w:t>
      </w:r>
      <w:r>
        <w:rPr/>
        <w:t>284</w:t>
      </w:r>
      <w:r>
        <w:rPr/>
        <w:t>米，卓立天外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称作虎山。</w:t>
      </w:r>
    </w:p>
    <w:p>
      <w:pPr>
        <w:pStyle w:val="Normal"/>
        <w:rPr/>
      </w:pPr>
      <w:r>
        <w:rPr/>
        <w:t>栖霞山驰名江南，不仅因为有一座栖霞寺，有南朝石刻千佛岩和隋朝名塔舍利塔，还因为它山深林茂、泉清石峻，景色令人陶醉，被誉为“金陵第一明秀山”。深秋的栖霞，红叶如火，层林尽染，民间有“春牛首，秋栖霞”之说。</w:t>
      </w:r>
    </w:p>
    <w:p>
      <w:pPr>
        <w:pStyle w:val="Normal"/>
        <w:rPr/>
      </w:pPr>
      <w:r>
        <w:rPr/>
        <w:t>公元</w:t>
      </w:r>
      <w:r>
        <w:rPr/>
        <w:t>601</w:t>
      </w:r>
      <w:r>
        <w:rPr/>
        <w:t>年，隋文帝将“舍利”</w:t>
      </w:r>
      <w:r>
        <w:rPr/>
        <w:t>(</w:t>
      </w:r>
      <w:r>
        <w:rPr/>
        <w:t>佛骨</w:t>
      </w:r>
      <w:r>
        <w:rPr/>
        <w:t>)</w:t>
      </w:r>
      <w:r>
        <w:rPr/>
        <w:t>分送全国八十三州建塔收藏，指定“先往蒋州栖霞寺”。栖霞寺在唐初更名为功德寺，扩建殿宇</w:t>
      </w:r>
      <w:r>
        <w:rPr/>
        <w:t>49</w:t>
      </w:r>
      <w:r>
        <w:rPr/>
        <w:t>所，成为东南巨刹，与山东长清灵岩寺、湖北荆州玉泉寺、浙江天台国清寺并称“四大丛林”。此后，该寺几经兴废，于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。栖霞寺是南京地区最大的佛寺，现有山门、天王殿、毗卢殿、藏经楼、鉴真纪念堂等。</w:t>
      </w:r>
    </w:p>
    <w:p>
      <w:pPr>
        <w:pStyle w:val="Normal"/>
        <w:rPr/>
      </w:pPr>
      <w:r>
        <w:rPr/>
        <w:t>明征君碑在栖霞寺门前北侧，是南京地区惟一的一块唐碑。此碑是为纪念栖霞寺的创始人明僧绍而刻制的，明征君是对明僧绍的尊称。明僧绍，字承烈，号栖霞，平原人</w:t>
      </w:r>
      <w:r>
        <w:rPr/>
        <w:t>(</w:t>
      </w:r>
      <w:r>
        <w:rPr/>
        <w:t>今属山东</w:t>
      </w:r>
      <w:r>
        <w:rPr/>
        <w:t>)</w:t>
      </w:r>
      <w:r>
        <w:rPr/>
        <w:t>，南朝刘宋元嘉期间</w:t>
      </w:r>
      <w:r>
        <w:rPr/>
        <w:t>(424</w:t>
      </w:r>
      <w:r>
        <w:rPr/>
        <w:t>～</w:t>
      </w:r>
      <w:r>
        <w:rPr/>
        <w:t>453</w:t>
      </w:r>
      <w:r>
        <w:rPr/>
        <w:t>年</w:t>
      </w:r>
      <w:r>
        <w:rPr/>
        <w:t>)</w:t>
      </w:r>
      <w:r>
        <w:rPr/>
        <w:t>曾中举。他隐居在摄山</w:t>
      </w:r>
      <w:r>
        <w:rPr/>
        <w:t>20</w:t>
      </w:r>
      <w:r>
        <w:rPr/>
        <w:t>余年，宋、齐两朝皇帝曾几次下诏，征他入朝作官，他坚辞不受，人们称其为“征君”。由于他甘心隐居，所以人们又称他为“隐君”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明僧绍建“栖霞精舍”于此，后舍宅为寺，发展成栖霞寺。</w:t>
      </w:r>
    </w:p>
    <w:p>
      <w:pPr>
        <w:pStyle w:val="Normal"/>
        <w:rPr/>
      </w:pPr>
      <w:r>
        <w:rPr/>
        <w:t>明僧绍的五世孙明崇俨，因擅长方士之术，受到唐高宗的宠信，为他的先祖争取到一方御碑，名为“摄山栖霞寺明征君之碑”，碑文为唐高宗李治所撰。碑阴镌刻“栖霞”两个大字，相传是唐高宗李治亲笔。碑的全文</w:t>
      </w:r>
      <w:r>
        <w:rPr/>
        <w:t>2376</w:t>
      </w:r>
      <w:r>
        <w:rPr/>
        <w:t>字，叙述了刘宋时期明僧绍信佛教，隐居栖霞，皇帝征召他为国子监祭酒等官时，他都婉言谢绝的故事。碑文是行书体，笔力遒劲，由唐代著名书法家高正臣书写。高正臣早年练习王羲之书法，后来又吸收了唐初褚遂良的书法，并融会贯通，自成一家，在书法艺术上具有较高的造诣。此碑高</w:t>
      </w:r>
      <w:r>
        <w:rPr/>
        <w:t>4.23</w:t>
      </w:r>
      <w:r>
        <w:rPr/>
        <w:t>米、宽</w:t>
      </w:r>
      <w:r>
        <w:rPr/>
        <w:t>1.31</w:t>
      </w:r>
      <w:r>
        <w:rPr/>
        <w:t>米、厚</w:t>
      </w:r>
      <w:r>
        <w:rPr/>
        <w:t>0.37</w:t>
      </w:r>
      <w:r>
        <w:rPr/>
        <w:t>米，虽经风雨侵蚀，但保存较好，是研究我国唐代历史和文学书法艺术的珍贵实物之一。</w:t>
      </w:r>
    </w:p>
    <w:p>
      <w:pPr>
        <w:pStyle w:val="Normal"/>
        <w:rPr/>
      </w:pPr>
      <w:r>
        <w:rPr/>
        <w:t>在栖霞山凤翔峰的西南麓，有著名的千佛岩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法度禅师合作开凿三圣像佛窟。三圣像在西岩壁上，其正中无量寿佛像高</w:t>
      </w:r>
      <w:r>
        <w:rPr/>
        <w:t>10.83</w:t>
      </w:r>
      <w:r>
        <w:rPr/>
        <w:t>米，两侧为各高约</w:t>
      </w:r>
      <w:r>
        <w:rPr/>
        <w:t>10</w:t>
      </w:r>
      <w:r>
        <w:rPr/>
        <w:t>米的观音、势至两菩萨，合称“西方三圣”，是千佛岩中最大的造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梁大同六年</w:t>
      </w:r>
      <w:r>
        <w:rPr/>
        <w:t>(540</w:t>
      </w:r>
      <w:r>
        <w:rPr/>
        <w:t>年</w:t>
      </w:r>
      <w:r>
        <w:rPr/>
        <w:t>)</w:t>
      </w:r>
      <w:r>
        <w:rPr/>
        <w:t>千佛岩佛龛上出现佛光，惊动齐梁贵族，于是纷纷前来凿石造像。千佛岩上下呈五级，层次分明，佛龛大者数丈，小者盈寸，共有佛龛</w:t>
      </w:r>
      <w:r>
        <w:rPr/>
        <w:t>250</w:t>
      </w:r>
      <w:r>
        <w:rPr/>
        <w:t>座，摩崖造像</w:t>
      </w:r>
      <w:r>
        <w:rPr/>
        <w:t>500</w:t>
      </w:r>
      <w:r>
        <w:rPr/>
        <w:t>座，号称千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