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病后个人辞职报告"/>
      <w:r>
        <w:rPr/>
        <w:t>员工生病后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</w:t>
      </w:r>
      <w:r>
        <w:rPr/>
        <w:t>__</w:t>
      </w:r>
      <w:r>
        <w:rPr/>
        <w:t>年前在公司时，我就感觉胃一直不舒服，也吃了不少药。过年时检查，医生建议我不能再吃辣椒，胃需要慢慢养。由于个人的原因，我不得不向公司提出辞职，并将在与今年</w:t>
      </w:r>
      <w:r>
        <w:rPr/>
        <w:t>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离开这个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