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先争优保障措施"/>
      <w:r>
        <w:rPr/>
        <w:t>创先争优保障措施</w:t>
      </w:r>
      <w:bookmarkEnd w:id="0"/>
    </w:p>
    <w:p>
      <w:pPr>
        <w:pStyle w:val="Normal"/>
        <w:rPr/>
      </w:pPr>
      <w:r>
        <w:rPr/>
        <w:t>在创先争优活动中，卜庄镇在高标准完成“规定动作”的同时，积极创新“自选动作”，完善“六项制度”，确保创先争优活动实现“六个好”。</w:t>
      </w:r>
    </w:p>
    <w:p>
      <w:pPr>
        <w:pStyle w:val="Normal"/>
        <w:rPr/>
      </w:pPr>
      <w:r>
        <w:rPr/>
        <w:t>实行领导责任制，为创先争优“布好局”。明确各支部“一把手”是开展创先争优活动的直接责任人，以村“两委”委员为成员，及时成立村创先争优活动领导小组，把创先争优活动与中心工作相结合，与当前的重点工作相结合，与关注民生、为民谋利相结合，精心制定工作方案、实施步骤和考核措施，做到了创先争优活动与推动经济发展同安排、同检查、同考核、两不误、两促进。</w:t>
      </w:r>
    </w:p>
    <w:p>
      <w:pPr>
        <w:pStyle w:val="Normal"/>
        <w:rPr/>
      </w:pPr>
      <w:r>
        <w:rPr/>
        <w:t>实行领导联系制，为创先争优“参好谋”。镇党委班子成员每人确定</w:t>
      </w:r>
      <w:r>
        <w:rPr/>
        <w:t>1-2</w:t>
      </w:r>
      <w:r>
        <w:rPr/>
        <w:t>个支部作为党建工作联系点</w:t>
      </w:r>
      <w:r>
        <w:rPr/>
        <w:t>;</w:t>
      </w:r>
      <w:r>
        <w:rPr/>
        <w:t>各村党支部委员按照所包片党小组情况建立党员干部联系点。组织镇、村两级党员干部经常深入联系点进行调查研究、督促检查和具体指导，及时了解掌握创先争优活动开展情况，并帮助联系点理清发展村级集体经济、带领群众致富的工作思路，提出具体落实措施，形成了“双向互动”的良好局面。实行联席会议制，为创先争优“把好关”。镇“创先争优”活动领导小组办公室根据活动进展和工作需要，适时召集领导小组办公室工作人员、各支部负责人召开联席会议，听取各工作指导组工作汇报，研究部署创先争优活动阶段性重点工作和有关工作，制定推进措施，确保了创先争优活动扎实开展。</w:t>
      </w:r>
    </w:p>
    <w:p>
      <w:pPr>
        <w:pStyle w:val="Normal"/>
        <w:rPr/>
      </w:pPr>
      <w:r>
        <w:rPr/>
        <w:t>推行领导点评制，为创先争优“诊好脉”。按照“分级负责，责任到人”的原则，重点围绕“树立发展新理念、打造绿色新集镇、构建和谐新恩和”目标，定期召开重点工作和活动开展情况汇报会，由各支部负责人向党委汇报承诺践诺情况，党员向支部汇报履诺情况，在会上认真总结经验，深入查找问题，提出改进措施，由党员领导干部进行现场点评，提出意见和建议。镇创先争优活动领导小组办公室将点评情况整理汇总后，填写《点评意见表》，发至点评对象。各支部及党员认真研究点评意见，及时制定整改措施，逐条进行落实，并将整改落实情况以书面形式及时回复镇党委和支部。</w:t>
      </w:r>
    </w:p>
    <w:p>
      <w:pPr>
        <w:pStyle w:val="Normal"/>
        <w:rPr/>
      </w:pPr>
      <w:r>
        <w:rPr/>
        <w:t>推行群众评议制，为创先争优“定好位”。各支部和党员通过黑板报、广播、公开栏等形式，在及时向群众公布支部开展创先争优活动有关情况的基础上，采取召开座谈会、发放征求意见表等形式，广泛征集群众意见建议。结合开展述职活动，组织群众代表、党代表、人大代表、服务对象代表对各支部和党员履行职责、工作成效等方面的情况进行现场评议和无记名投票测评。对群众满意率达不到</w:t>
      </w:r>
      <w:r>
        <w:rPr/>
        <w:t>80%</w:t>
      </w:r>
      <w:r>
        <w:rPr/>
        <w:t>的党支部，镇党委要求其根据征集到的群众意见建议和评议情况，制定整改提高措施，并督促其尽快进行整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推行考核评比制，为创先争优“排好队”。镇创先争优活动领导小组负责考核所属</w:t>
      </w:r>
      <w:r>
        <w:rPr/>
        <w:t>95</w:t>
      </w:r>
      <w:r>
        <w:rPr/>
        <w:t>个支部，各支部负责考核所属党小组，各党小组负责考核所属党员。考核评比分为阶段考核评比与全面考核评比两项，其中“全面考核评比”主要考评各级党组织和党员开展“创先争优”活动的主题、载体、组织领导、活动成效等。创先争优活动开展以来，通过查阅资料、走访了解、实地查看、召开座谈会听取意见等形式，进行考核评比排名，有效促进了全镇创先争优活动的实效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