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简历中的自我评价"/>
      <w:r>
        <w:rPr/>
        <w:t>医学生个人简历中的自我评价</w:t>
      </w:r>
      <w:bookmarkEnd w:id="0"/>
    </w:p>
    <w:p>
      <w:pPr>
        <w:pStyle w:val="Normal"/>
        <w:rPr/>
      </w:pPr>
      <w:r>
        <w:rPr/>
        <w:t>四年的校园生涯和社会实践生活我不断地挑战自我，充实自己，为实现人生的价值打下坚实的基础。在校期间，我对知识，对药学专业一丝不苟，在不满足于学好理论课程的同时更注重实验操作能力。</w:t>
      </w:r>
    </w:p>
    <w:p>
      <w:pPr>
        <w:pStyle w:val="Normal"/>
        <w:rPr/>
      </w:pPr>
      <w:r>
        <w:rPr/>
        <w:t>身为学生的我在修好学业的同时也注重于实践：社会兼职，勤工助学等令我积累了一定的经历，暑假社会实践更让我获益良多，在浙江大学紫金港校区药剂室，我学习和掌握了众多药剂学只是</w:t>
      </w:r>
      <w:r>
        <w:rPr/>
        <w:t>;</w:t>
      </w:r>
      <w:r>
        <w:rPr/>
        <w:t>而在浙江大学城市学院——华东药业中药研究室，我更是协助参与了新药的研发工作，熟练的操作及扎实的理论知识还有谨慎的性格，令这里的工作人员及指导老师对我寄予厚望。</w:t>
      </w:r>
    </w:p>
    <w:p>
      <w:pPr>
        <w:pStyle w:val="Normal"/>
        <w:rPr/>
      </w:pPr>
      <w:r>
        <w:rPr/>
        <w:t>担任药学</w:t>
      </w:r>
      <w:r>
        <w:rPr/>
        <w:t>0502</w:t>
      </w:r>
      <w:r>
        <w:rPr/>
        <w:t>班班长及药学第二学生党支部书记的我，参加了不少校内活动，有着广大的交际圈，同时也时常发动班级干部及党支部成员组织过不少活动：带领全部成员参加省卫生厅主办的“遏制艾滋，履行承诺”大型宣传活动的志愿者活动，担任着宣传防艾抗艾知识的任务</w:t>
      </w:r>
      <w:r>
        <w:rPr/>
        <w:t>;</w:t>
      </w:r>
      <w:r>
        <w:rPr/>
        <w:t>参加政府“四免一”政策调查活动及组织“西湖环保之行”等活动。种种表现之下，我党支部荣获创新党支部二等将及本人获个人工作奖学金，优秀学生干部及社会工作一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具备这热情而又开朗的性格，强大的责任心，创新的思想，优秀的协作及组织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