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发展倡议书范文"/>
      <w:r>
        <w:rPr/>
        <w:t>公司企业发展倡议书范文</w:t>
      </w:r>
      <w:bookmarkEnd w:id="0"/>
    </w:p>
    <w:p>
      <w:pPr>
        <w:pStyle w:val="Normal"/>
        <w:rPr/>
      </w:pPr>
      <w:r>
        <w:rPr/>
        <w:t>公司团员、青年同志们：</w:t>
      </w:r>
    </w:p>
    <w:p>
      <w:pPr>
        <w:pStyle w:val="Normal"/>
        <w:rPr/>
      </w:pPr>
      <w:r>
        <w:rPr/>
        <w:t>为促进企业健康持续发展，进一步激发团员青年立足岗位、干事创业、奉献创新的热情，充分发挥生力军作用。号召全公司团员青年积极行动起来，从小事做起，从点滴做起，凝心聚力、顽强拼搏、勇于创新，以饱满的热情、昂扬的斗志、扎实的作风和一流的业绩，在公司</w:t>
      </w:r>
      <w:r>
        <w:rPr/>
        <w:t>"</w:t>
      </w:r>
      <w:r>
        <w:rPr/>
        <w:t>战困难、保生存、求发展</w:t>
      </w:r>
      <w:r>
        <w:rPr/>
        <w:t>"</w:t>
      </w:r>
      <w:r>
        <w:rPr/>
        <w:t>攻坚战中当先锋、做表率。为此，公司团委向全体团员青年发出如下倡议：</w:t>
      </w:r>
    </w:p>
    <w:p>
      <w:pPr>
        <w:pStyle w:val="Normal"/>
        <w:rPr/>
      </w:pPr>
      <w:r>
        <w:rPr/>
        <w:t>一、统一思想、认清形势。严峻的市场形势既带来了困难，同时也为团员青年施展才华、建功立业提供了难得的机遇和广阔的舞台，全体团员青年要紧紧围绕企业中心工作，始终保持与时俱进、锐意创新的精神风貌，紧跟公司发展步伐，刻苦学习，大胆探索，在学习中实践，在实践中提高，不断提高应对竞争和挑战的能力，不断创造工作事业的光辉业绩。</w:t>
      </w:r>
    </w:p>
    <w:p>
      <w:pPr>
        <w:pStyle w:val="Normal"/>
        <w:rPr/>
      </w:pPr>
      <w:r>
        <w:rPr/>
        <w:t>二、明确责任、增强意识。一是增强发展意识。企业的发展战略和目标已清晰定位，任务十分明确。一切围绕转型发展，一切服务于转型发展。青年要在企业发展的“线路图”上，担当尖兵。二是增强创新意识。企业的发展靠创新，创新的主体在青年，青年最具创新活力，是企业发展的希望所在。团员青年要不断挖掘潜力，发挥自己的聪明才智，努力走在企业创新的最前沿。三是增强创业意识。青年只有把工作当作事业去做，才有无穷的动力。青年是创业的先锋，面对新机遇、新挑战，要保持敢于争先的锐气，自加压力的勇气，负重奋进的志气，刻苦钻研，开拓创新，为企业的可持续发展注入活力。</w:t>
      </w:r>
    </w:p>
    <w:p>
      <w:pPr>
        <w:pStyle w:val="Normal"/>
        <w:rPr/>
      </w:pPr>
      <w:r>
        <w:rPr/>
        <w:t>三、立足岗位、点滴做起。全体团员、青年要立足岗位，从自我做起、从现在做起、从点滴做起，在工作的每个环节寻找降耗、节能、增效的方法，减少能源消耗，优化管理流程，降低生产成本。要从岗位工作出发，以争创青年文明号、青年岗位能手、青年突击队、青年安全生产示范岗等活动为载体，立足岗位、创新思维、钻研探索，发挥聪明才智，争做“增效节约、增收节支”的宣传者、倡导者、实践者与监督者。</w:t>
      </w:r>
    </w:p>
    <w:p>
      <w:pPr>
        <w:pStyle w:val="Normal"/>
        <w:rPr/>
      </w:pPr>
      <w:r>
        <w:rPr/>
        <w:t>四、忠诚企业、感恩企业。对企业怀有忠诚心的员工才是企业的财富，我们每个团员、青年都应该清楚认识到企业就是自己赖以生存的家园，只有企业发展了，我们才能成就自己的人生，企业给予我们各种施展才华的舞台，提供发挥才能的机遇，我们更应该爱护企业，忠诚企业，感恩企业，与企业同呼吸共命运，以饱满的工作热情贡献自己的聪明才智，全身心的投入到企业建设和发展中去。用实际行动来回报企业、回报社会。</w:t>
      </w:r>
    </w:p>
    <w:p>
      <w:pPr>
        <w:pStyle w:val="Normal"/>
        <w:rPr/>
      </w:pPr>
      <w:r>
        <w:rPr/>
        <w:t>全体团员、青年，机遇孕育发展，挑战锻炼意志。让我们更加紧密的团结起来，汇聚全员的无穷力量，同舟共济，奋发图强，为全面实现公司更加美好的明天而努力奋斗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