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贷合同范本"/>
      <w:r>
        <w:rPr/>
        <w:t>汽车抵押借贷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名称：</w:t>
      </w:r>
      <w:r>
        <w:rPr/>
        <w:t>_</w:t>
      </w:r>
      <w:r>
        <w:rPr/>
        <w:t>，车号为发动机号为：</w:t>
      </w:r>
      <w:r>
        <w:rPr/>
        <w:t>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、抵押款。抵押期限为</w:t>
      </w:r>
      <w:r>
        <w:rPr/>
        <w:t>_</w:t>
      </w:r>
      <w:r>
        <w:rPr/>
        <w:t>月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抵押款为</w:t>
      </w:r>
      <w:r>
        <w:rPr/>
        <w:t>_</w:t>
      </w:r>
      <w:r>
        <w:rPr/>
        <w:t>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