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教研组计划"/>
      <w:r>
        <w:rPr/>
        <w:t>大班上学期教研组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研组是提高教学质量的重要阵地。本学期我们将继续以《幼儿园教育指导纲要》为依据，以幼儿园学期工作计划为重点，以提升教师素养、促进教师专业成长为核心，以园本研修为抓手，围绕幼教中心的工作重点，扎扎实实地抓好本园教育教学工作，优化幼儿一日生活，营造学习和研究氛围，在师师互动、师幼互动中促进教师的专业成长，使幼儿获得良好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大班教研组现有教师</w:t>
      </w:r>
      <w:r>
        <w:rPr/>
        <w:t>6</w:t>
      </w:r>
      <w:r>
        <w:rPr/>
        <w:t>名，都有十多年教龄以上，上学期我们按计划完成了各项教学任务，幼儿在各方面都得到了较好的培养，教师们的教学水平也有了不同程度的提高。随着社会的发展，对幼儿教师的要求也越来越高。显然教师再固守原有知识已远远不能满足当前素质教育的要求，我们应加强学习，及时转变观念，以先进的教育理念武装教育头脑，以科学的教育方式组织学习，以饱满的教育热情对待孩子。</w:t>
      </w:r>
    </w:p>
    <w:p>
      <w:pPr>
        <w:pStyle w:val="Normal"/>
        <w:rPr/>
      </w:pPr>
      <w:r>
        <w:rPr/>
        <w:t>三、教研目标</w:t>
      </w:r>
    </w:p>
    <w:p>
      <w:pPr>
        <w:pStyle w:val="Normal"/>
        <w:rPr/>
      </w:pPr>
      <w:r>
        <w:rPr/>
        <w:t>1.</w:t>
      </w:r>
      <w:r>
        <w:rPr/>
        <w:t>加强教学研究，努力寻找教材与园本课程的结合点。</w:t>
      </w:r>
    </w:p>
    <w:p>
      <w:pPr>
        <w:pStyle w:val="Normal"/>
        <w:rPr/>
      </w:pPr>
      <w:r>
        <w:rPr/>
        <w:t>2.</w:t>
      </w:r>
      <w:r>
        <w:rPr/>
        <w:t>对教师进行多方位培养，加强本组教师的教育教学基本功的培训与提高，不断提高专业水平。</w:t>
      </w:r>
    </w:p>
    <w:p>
      <w:pPr>
        <w:pStyle w:val="Normal"/>
        <w:rPr/>
      </w:pPr>
      <w:r>
        <w:rPr/>
        <w:t>3.</w:t>
      </w:r>
      <w:r>
        <w:rPr/>
        <w:t>围绕大班教学重点，通过各种形式和内容的活动，培养幼儿良好的学习和常规习惯，提高任务意识和责任意识，为走进小学奠定基础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网络，积极参加“感知网”继续教育的远程网络学习，不断吸收新信息，与时俱进，顺应社会发展需求，培养网络新型教育人才。平时翻阅一些早期教育类杂志，充分利用网络资源，不断吸收新信息，加强对园本课程的研究。</w:t>
      </w:r>
    </w:p>
    <w:p>
      <w:pPr>
        <w:pStyle w:val="Normal"/>
        <w:rPr/>
      </w:pPr>
      <w:r>
        <w:rPr/>
        <w:t>2.</w:t>
      </w:r>
      <w:r>
        <w:rPr/>
        <w:t>充分发挥集体备课的作用，努力提高教师自身的素质，促进教师间的互研互学，强化教研教改的意识，鼓励教师勤于探索、着力创新，争取在教学改革的领域中呈现出百花齐放、百家争鸣的大好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上学期教研组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