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虎山仙水岩景区导游词"/>
      <w:r>
        <w:rPr/>
        <w:t>龙虎山仙水岩景区导游词</w:t>
      </w:r>
      <w:bookmarkEnd w:id="0"/>
    </w:p>
    <w:p>
      <w:pPr>
        <w:pStyle w:val="Normal"/>
        <w:rPr/>
      </w:pPr>
      <w:r>
        <w:rPr/>
        <w:t>从龙虎山山麓沿泸溪河乘竹筏西行，在七里之内有一百多座山峰，其中最著名的就是被称为“仙水岩”的</w:t>
      </w:r>
      <w:r>
        <w:rPr/>
        <w:t>24</w:t>
      </w:r>
      <w:r>
        <w:rPr/>
        <w:t>座山峰。仙水岩是仙岩和水岩的总称。水岩以其碧水丹山而闻名遐迩。这里怪石遍布，山水相映成趣，景点最为集中，有仙女岩、仙桃石、僧尼峰等十大美景，当地称之为“十不得”。一景：男女相依的僧尼峰，又称“尼姑背和尚走不得”。二景：含风不动水中游，又称“莲花戴不得”。三景：形象逼真的仙桃石又称“仙桃吃不得”。四景：横溪枕流的玉梳石，又称“玉梳梳不得”。五景：天师丹勺岩，又称“丹勺盛不得”。六景：惟妙惟肖的蘑菇云，又称“仙菇采不得”。七景：孤峰独秀的石鼓峰，又称“石鼓敲不得”。八景：漩涡翻滚的道堂岩，又称“道堂坐不得”。九景：红紫斑斓的云锦山，又称“云锦披不得”。十景：华夏唯一的仙女峰，又称“仙女配不得”。这里的清溪绕山蜿蜒、奇峰横卧碧波，四野景色美不胜收，有“小漓江”之称。两岸的岩石千奇百怪、气象万千，特别是著名的“十不得”岩石景观，大都惟妙惟肖、妙趣横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清码头可以乘到竹筏，一路上不仅可以看到“十不得”景点，还能看古代悬棺表演。在二十四岩的尽头有水岩，这是一个临溪的大岩洞，里面可容纳数百人。洞前江水澄清、洞顶悬空伸出江面，人站在洞口颇有些惊险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