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植物园导游词枫叶"/>
      <w:r>
        <w:rPr/>
        <w:t>庐山植物园导游词枫叶</w:t>
      </w:r>
      <w:bookmarkEnd w:id="0"/>
    </w:p>
    <w:p>
      <w:pPr>
        <w:pStyle w:val="Normal"/>
        <w:rPr/>
      </w:pPr>
      <w:r>
        <w:rPr/>
        <w:t>抗日胜利后，秦仁昌被挽留在云南大学任林学系和生物系的教授兼系主任，陈封怀则奉恩师胡先骕之命，回到阔别</w:t>
      </w:r>
      <w:r>
        <w:rPr/>
        <w:t>8</w:t>
      </w:r>
      <w:r>
        <w:rPr/>
        <w:t>年的庐山，恢复植物园。那时的植物园，满目荒凉，壁断垣残，野草丛生。陈封怀在能歌善画的妻子陪伴下，敲开一家一家工人的门户</w:t>
      </w:r>
      <w:r>
        <w:rPr/>
        <w:t>;</w:t>
      </w:r>
      <w:r>
        <w:rPr/>
        <w:t>一夜一夜伏案规划未来。一次，宋美龄派人到植物园来挖红枫，陈封怀不为所迫，坚决不允。省里的人物指示</w:t>
      </w:r>
      <w:r>
        <w:rPr/>
        <w:t>"</w:t>
      </w:r>
      <w:r>
        <w:rPr/>
        <w:t>这棵红枫不给不行。</w:t>
      </w:r>
      <w:r>
        <w:rPr/>
        <w:t>"</w:t>
      </w:r>
      <w:r>
        <w:rPr/>
        <w:t>他却以一个科学家的耿直与忠诚，硬着脖子顶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49</w:t>
      </w:r>
      <w:r>
        <w:rPr/>
        <w:t>年</w:t>
      </w:r>
      <w:r>
        <w:rPr/>
        <w:t>5</w:t>
      </w:r>
      <w:r>
        <w:rPr/>
        <w:t>月，庐山解放了。植物园获得了新生，得到党和国家领导人的重视和关怀，刘少奇、朱德、周恩来等多次到植物园视察与指导。庐山森林植物园更名</w:t>
      </w:r>
      <w:r>
        <w:rPr/>
        <w:t>"</w:t>
      </w:r>
      <w:r>
        <w:rPr/>
        <w:t>庐山植物园</w:t>
      </w:r>
      <w:r>
        <w:rPr/>
        <w:t>"</w:t>
      </w:r>
      <w:r>
        <w:rPr/>
        <w:t>，迎着春风、春雨、春晖，茁壮成长。南北松杉竞秀，东西柏桧争荣，奇葩烂熳如火，异卉劲发溢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