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课堂反思"/>
      <w:r>
        <w:rPr/>
        <w:t>草原课堂反思</w:t>
      </w:r>
      <w:bookmarkEnd w:id="0"/>
    </w:p>
    <w:p>
      <w:pPr>
        <w:pStyle w:val="Normal"/>
        <w:rPr/>
      </w:pPr>
      <w:r>
        <w:rPr/>
        <w:t>由于本文是本组单元——走进西部的第一篇课文，根据文章的特点，我着重引导学生感受充满诗意的草原风光与民族风情，体会作者对草原的无限热爱和对民族团结的赞颂之情，体会文章的表达特点，激起了解西部，热爱西部的兴趣。为此，我制定如下的教学目标：</w:t>
      </w:r>
    </w:p>
    <w:p>
      <w:pPr>
        <w:pStyle w:val="Normal"/>
        <w:rPr/>
      </w:pPr>
      <w:r>
        <w:rPr/>
        <w:t>1</w:t>
      </w:r>
      <w:r>
        <w:rPr/>
        <w:t>正确、琉璃、有感情地朗读课文，感受内蒙古大草原美好的风光及风土人情，体会蒙汉两族人民之间的深情厚谊，激发了解西部的兴趣。</w:t>
      </w:r>
    </w:p>
    <w:p>
      <w:pPr>
        <w:pStyle w:val="Normal"/>
        <w:rPr/>
      </w:pPr>
      <w:r>
        <w:rPr/>
        <w:t>2</w:t>
      </w:r>
      <w:r>
        <w:rPr/>
        <w:t>揣摩“在天底下，一碧千里，而并不茫茫。”“那些小丘的线条是那么柔美，就像只用绿色渲染，不用墨线勾勒的中国画那样，到处翠色欲流，轻轻流入云际。”等优美的语句，体会课文表达上的一些特点，学习作者抒发情感的方法。为了能更好地实现我的教学目标，首先，我在课前已要求学生查阅有关的书籍或上网查找相关的资料，收集古今文人描写大草原的诗词、文章，通过同学之间的交流，从而加深对草原的感性认识。其次，为了更好地理清作者的写作顺序，一方面，我从整体上把握课文，将文章按事情发展的顺序把草原的美景分为三大部分：草原风光图、喜迎远客图、主客联欢图，通过这些图画，表现了草原的风光美、人情美和民俗美。</w:t>
      </w:r>
    </w:p>
    <w:p>
      <w:pPr>
        <w:pStyle w:val="Normal"/>
        <w:rPr/>
      </w:pPr>
      <w:r>
        <w:rPr/>
        <w:t>另一方面，我还引导学生体会这种结构安排上自然流畅、脉络清晰的特点。由于品读优美语句，体会文章的表达方法是本课教学的重点与难点，于是，我想方设法地引导学生品味课文精美的语言，培养学生对语言的感受力与初步的审美能力。此外，我还出示优美的句子，引导学生抓住这些优美的句子，通过品读、吟诵、想象画面等方式体会美的意境、美的情感、美的语言，从而更进一步深入体会蒙汉两族人民之间的深情厚谊，感受相互之间的依依惜别之情。最后，在学生充分感受到草原之美后，我鼓励学生通过多种途径走进西部，了解西部和热爱西部。看了“草原课堂反思”的人还看了：</w:t>
      </w:r>
    </w:p>
    <w:p>
      <w:pPr>
        <w:pStyle w:val="Normal"/>
        <w:rPr/>
      </w:pPr>
      <w:r>
        <w:rPr/>
        <w:t>1.</w:t>
      </w:r>
      <w:r>
        <w:rPr/>
        <w:t>《我想》课文教学反思</w:t>
      </w:r>
    </w:p>
    <w:p>
      <w:pPr>
        <w:pStyle w:val="Normal"/>
        <w:rPr/>
      </w:pPr>
      <w:r>
        <w:rPr/>
        <w:t>2.</w:t>
      </w:r>
      <w:r>
        <w:rPr/>
        <w:t>画课文反思</w:t>
      </w:r>
    </w:p>
    <w:p>
      <w:pPr>
        <w:pStyle w:val="Normal"/>
        <w:rPr/>
      </w:pPr>
      <w:r>
        <w:rPr/>
        <w:t>3.</w:t>
      </w:r>
      <w:r>
        <w:rPr/>
        <w:t>一分钟课文反思</w:t>
      </w:r>
    </w:p>
    <w:p>
      <w:pPr>
        <w:pStyle w:val="Normal"/>
        <w:rPr/>
      </w:pPr>
      <w:r>
        <w:rPr/>
        <w:t>4.</w:t>
      </w:r>
      <w:r>
        <w:rPr/>
        <w:t>《每逢佳节倍思亲》课文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假如》课文反思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