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几的教学反思案例"/>
      <w:r>
        <w:rPr/>
        <w:t>第几的教学反思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识几和第几”是本段教学的重点和难点，因为对一年级小朋友来说，这个知识点小朋友很容易混淆。为了突破这个难点，我在设计教学时特意多安排了一些小游戏：从左往右数，请第几排的第几个小朋友站起来，请从前往后数的第几个小朋友到前面来等，利用数学游戏来激发学生的学习兴趣。在教小学低年级的学生时，选择一些符合教学内容的游戏来激发学生的学习兴趣，能使学生能在轻松、愉快的气氛中巩固学到的数学知识。陶行知先生说过：“真的教育是心心相映的活动，唯独从心里发出来的，才能打到心的深处。”从先生的话中，我们不难领会，离开了情感，一切教育都无从谈起，包括数学教育。在以后的数学教学中，我要注意结合孩子们的思想实际和对于知识的接受能力，给孩子们创设轻松愉快的学习气氛，充分调动学生的情感因素，帮助孩子们真正爱上数学这门艺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