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子打广告词语"/>
      <w:r>
        <w:rPr/>
        <w:t>卖鞋子打广告词语</w:t>
      </w:r>
      <w:bookmarkEnd w:id="0"/>
    </w:p>
    <w:p>
      <w:pPr>
        <w:pStyle w:val="Normal"/>
        <w:rPr/>
      </w:pPr>
      <w:r>
        <w:rPr/>
        <w:t>亲爱的顾客朋友们，欢迎你走进孟集鞋之都商城，想买漂亮又便宜的鞋子和衣服请到这边来，这边看，这边不看终生遗憾</w:t>
      </w:r>
      <w:r>
        <w:rPr/>
        <w:t>!</w:t>
      </w:r>
      <w:r>
        <w:rPr/>
        <w:t>夏季大清仓，一样的质量亏本的价格，即日起各种凉鞋和贵人鸟品牌夏装开始清仓处理啦</w:t>
      </w:r>
      <w:r>
        <w:rPr/>
        <w:t>!</w:t>
      </w:r>
      <w:r>
        <w:rPr/>
        <w:t>全场</w:t>
      </w:r>
      <w:r>
        <w:rPr/>
        <w:t>6.9</w:t>
      </w:r>
      <w:r>
        <w:rPr/>
        <w:t>折，款式多多，实惠多多，抓住机会买优惠，这边的凉鞋和衣服最优惠。</w:t>
      </w:r>
    </w:p>
    <w:p>
      <w:pPr>
        <w:pStyle w:val="Normal"/>
        <w:rPr/>
      </w:pPr>
      <w:r>
        <w:rPr/>
        <w:t>另有部分凉鞋特价处理</w:t>
      </w:r>
      <w:r>
        <w:rPr/>
        <w:t>19</w:t>
      </w:r>
      <w:r>
        <w:rPr/>
        <w:t>元，</w:t>
      </w:r>
      <w:r>
        <w:rPr/>
        <w:t>29</w:t>
      </w:r>
      <w:r>
        <w:rPr/>
        <w:t>元，</w:t>
      </w:r>
      <w:r>
        <w:rPr/>
        <w:t>39</w:t>
      </w:r>
      <w:r>
        <w:rPr/>
        <w:t>元，全部凉鞋不计成本亏本甩卖，真正的物有所值</w:t>
      </w:r>
      <w:r>
        <w:rPr/>
        <w:t>!</w:t>
      </w:r>
      <w:r>
        <w:rPr/>
        <w:t>纵有家财万贯，还得精打细算，现在你只要花少许的钱就能买到称心如意的精美凉鞋一双，走过路过，机会不要错过，该出手时就出手，让您漂漂亮亮过一夏，买品质，买实惠尽在孟集鞋之都商城。</w:t>
      </w:r>
      <w:r>
        <w:rPr/>
        <w:t>[</w:t>
      </w:r>
      <w:r>
        <w:rPr/>
        <w:t>贵人鸟品牌夏装这几个字一定要读在一起</w:t>
      </w:r>
      <w:r>
        <w:rPr/>
        <w:t>]</w:t>
      </w:r>
      <w:r>
        <w:rPr/>
        <w:t>顾客朋友们，欢迎光临老鞋匠皮鞋专卖店。店面升级，装修大处理，装修大处理</w:t>
      </w:r>
      <w:r>
        <w:rPr/>
        <w:t>!</w:t>
      </w:r>
      <w:r>
        <w:rPr/>
        <w:t>名牌皮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来来，请到这边来，这边来，这边看，这边不看，终身遗憾，本店因房租到期所有皮鞋一次性</w:t>
      </w:r>
      <w:r>
        <w:rPr/>
        <w:t>!</w:t>
      </w:r>
      <w:r>
        <w:rPr/>
        <w:t>大清仓，大处理，不计成本，只求清仓，但愿卖光</w:t>
      </w:r>
      <w:r>
        <w:rPr/>
        <w:t>!</w:t>
      </w:r>
      <w:r>
        <w:rPr/>
        <w:t>请广大顾客朋友赶快抢购，抢到就是赚到，机不可失，时不再来</w:t>
      </w:r>
      <w:r>
        <w:rPr/>
        <w:t>!</w:t>
      </w:r>
      <w:r>
        <w:rPr/>
        <w:t>真正的亏本，真正的清仓，数量不多，时间有限。速来抢购，速来抢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