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主持人自我介绍稿"/>
      <w:r>
        <w:rPr/>
        <w:t>小主持人自我介绍稿</w:t>
      </w:r>
      <w:bookmarkEnd w:id="0"/>
    </w:p>
    <w:p>
      <w:pPr>
        <w:pStyle w:val="Normal"/>
        <w:rPr/>
      </w:pPr>
      <w:r>
        <w:rPr/>
        <w:t>我就是我，一个小女孩，我叫</w:t>
      </w:r>
      <w:r>
        <w:rPr/>
        <w:t>...</w:t>
      </w:r>
      <w:r>
        <w:rPr/>
        <w:t>。大家好，我的名字叫钟嘉玮，今年</w:t>
      </w:r>
      <w:r>
        <w:rPr/>
        <w:t>10</w:t>
      </w:r>
      <w:r>
        <w:rPr/>
        <w:t>岁了。</w:t>
      </w:r>
    </w:p>
    <w:p>
      <w:pPr>
        <w:pStyle w:val="Normal"/>
        <w:rPr/>
      </w:pPr>
      <w:r>
        <w:rPr/>
        <w:t>我爱读书，每天中午和晚上，我都会抱着课外书坐在凳子上聚精会神地看。我非常爱画画，空闲的时候就会抱着画夹在上面画一些山水树木和动物，不过画得也不是太好看每一个人都有优点和缺点，我当然也不例外。</w:t>
      </w:r>
    </w:p>
    <w:p>
      <w:pPr>
        <w:pStyle w:val="Normal"/>
        <w:rPr/>
      </w:pPr>
      <w:r>
        <w:rPr/>
        <w:t>每次打扫卫生，我都会干得热火朝天，不像有的同学扫一扫就不想扫了，觉得太累了，干不动。有一次学校组织大扫除，我拿上水桶、抹布、洗衣粉、刷子和手套。我在水桶里盛上水，放上洗衣粉，把抹布和刷子泡入水中，等浸湿了，才拿出来刷墙。当大扫除结束时，我已经腰酸背痛了，但是看着自己刷干净的墙壁，心里面却特高兴。</w:t>
      </w:r>
    </w:p>
    <w:p>
      <w:pPr>
        <w:pStyle w:val="Normal"/>
        <w:rPr/>
      </w:pPr>
      <w:r>
        <w:rPr/>
        <w:t>我的缺点就是贪玩和馋嘴。先说贪玩吧，有一次我下楼去玩，妈妈让我七点回来，可是我觉得时间还早，于是继续在下面玩。那时候我还戴着手表呢</w:t>
      </w:r>
      <w:r>
        <w:rPr/>
        <w:t>!</w:t>
      </w:r>
      <w:r>
        <w:rPr/>
        <w:t>当我看表时，吓了一大跳：“啊</w:t>
      </w:r>
      <w:r>
        <w:rPr/>
        <w:t>!</w:t>
      </w:r>
      <w:r>
        <w:rPr/>
        <w:t>已经八点了。”我急忙回家，等到了家一看，爸爸已经下班回来了，他和妈妈已经吃过饭了，正在等我回来呢。再说馋嘴吧，有一年我过生日的时候，妈妈给我买了个生日蛋糕，因为大人们还没回来，我做小辈的也不敢吃，于是我便问奶奶想不想吃蛋糕，奶奶说：“想</w:t>
      </w:r>
      <w:r>
        <w:rPr/>
        <w:t>!”</w:t>
      </w:r>
      <w:r>
        <w:rPr/>
        <w:t>我用手抠了一块奶油给奶奶吃，可奶奶只吃了一丁点儿，剩下的就全给了我，这正是我所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—一个爱读书、爱画画、贪玩和馋嘴以及爱劳动的</w:t>
      </w:r>
      <w:r>
        <w:rPr/>
        <w:t>bo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