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沈阳故宫导游词"/>
      <w:r>
        <w:rPr/>
        <w:t>辽宁沈阳故宫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今天我们参观的是沈阳风景名胜之一的“沈阳故宫”</w:t>
      </w:r>
    </w:p>
    <w:p>
      <w:pPr>
        <w:pStyle w:val="Normal"/>
        <w:rPr/>
      </w:pPr>
      <w:r>
        <w:rPr/>
        <w:t>先来给你们介绍一下。沈阳故宫始建于</w:t>
      </w:r>
      <w:r>
        <w:rPr/>
        <w:t>1625</w:t>
      </w:r>
      <w:r>
        <w:rPr/>
        <w:t>年，是清朝入关前清太祖努尔哈赤、清太宗皇太极创建的皇宫。又称“盛京皇宫”。清朝入主中原后改为陪都宫殿和皇帝东巡行宫，现为沈阳故宫博物院。</w:t>
      </w:r>
    </w:p>
    <w:p>
      <w:pPr>
        <w:pStyle w:val="Normal"/>
        <w:rPr/>
      </w:pPr>
      <w:r>
        <w:rPr/>
        <w:t>沈阳故宫设在沈阳“井”字形大街的中心，分为三部分：东路为努尔哈赤时期建造的大政殿与十王亭。中路为清太宗时期建造的大中阙。西路是乾隆时期增建的文溯阁等。</w:t>
      </w:r>
    </w:p>
    <w:p>
      <w:pPr>
        <w:pStyle w:val="Normal"/>
        <w:rPr/>
      </w:pPr>
      <w:r>
        <w:rPr/>
        <w:t>现在就让我们从东路开始游览吧</w:t>
      </w:r>
      <w:r>
        <w:rPr/>
        <w:t>!</w:t>
      </w:r>
    </w:p>
    <w:p>
      <w:pPr>
        <w:pStyle w:val="Normal"/>
        <w:rPr/>
      </w:pPr>
      <w:r>
        <w:rPr/>
        <w:t>东路的大政殿是一座八角重檐亭式建筑。正门有两根盘龙柱，以示庄严。大政殿用于举行大典。十王亭则是左右翼王和八旗大臣办事的地方。</w:t>
      </w:r>
    </w:p>
    <w:p>
      <w:pPr>
        <w:pStyle w:val="Normal"/>
        <w:rPr/>
      </w:pPr>
      <w:r>
        <w:rPr/>
        <w:t>各位游客，现在我们来到了中路。中路的大中阙包括大清门、崇政殿、凤凰楼以及清宁宫、关睢宫、衍庆宫、庄福宫等。崇政殿俗称“金銮殿”，全是木结构，五间九檀硬山式，辟有隔扇门，前后出廊，围以石雕的栏杆，此殿是清太宗日常临朝处理要务的地方。</w:t>
      </w:r>
    </w:p>
    <w:p>
      <w:pPr>
        <w:pStyle w:val="Normal"/>
        <w:rPr/>
      </w:pPr>
      <w:r>
        <w:rPr/>
        <w:t>各位游客，现在我们来到了西路。西路是以文溯阁为主体，前有戏台、扮戏房、嘉荫堂，后有仰熙斋、九间殿。文溯阁是六间二楼三层硬山式建筑，是专为存清代百科全书而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阳故宫博物院不仅是古代宫殿建筑群，还收藏了大量宫廷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