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堂活动反思总结"/>
      <w:r>
        <w:rPr/>
        <w:t>幼儿园课堂活动反思总结</w:t>
      </w:r>
      <w:bookmarkEnd w:id="0"/>
    </w:p>
    <w:p>
      <w:pPr>
        <w:pStyle w:val="Normal"/>
        <w:rPr/>
      </w:pPr>
      <w:r>
        <w:rPr/>
        <w:t>在《歌声与微笑》活动中，我创设情境，让孩子们在音乐声中互送微笑，大部分孩子找到了自己的好朋友相互赠送着微笑。有小朋友说：“我把微笑送给你让你快乐</w:t>
      </w:r>
      <w:r>
        <w:rPr/>
        <w:t>!”</w:t>
      </w:r>
      <w:r>
        <w:rPr/>
        <w:t>还有个个性善于交往的孩子找到了听课老师，微笑着说：“老师我喜欢你，祝你快乐</w:t>
      </w:r>
      <w:r>
        <w:rPr/>
        <w:t>!”</w:t>
      </w:r>
      <w:r>
        <w:rPr/>
        <w:t>一个小女孩走到一位老师的身边，微笑着说：“老师，你教我唱歌比赛得了三等奖，所以我要把微笑送给你。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次活动中能够发现：情感交流有利于进一步丰富孩子们的生活经验，音乐又能给人快乐和一种美的享受。让孩子们在优美、富有节奏的《歌声与微笑》的音乐声中互送微笑，体现了“情感与音乐”的交融，使活动在简单、愉快、温馨、和谐的氛围中进行，给人一种意犹未尽的感觉，让孩子们从内心深处感受到了微笑的完美和所蕴涵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