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客服员工辞职信"/>
      <w:r>
        <w:rPr/>
        <w:t>前台客服员工辞职信</w:t>
      </w:r>
      <w:bookmarkEnd w:id="0"/>
    </w:p>
    <w:p>
      <w:pPr>
        <w:pStyle w:val="Normal"/>
        <w:rPr/>
      </w:pPr>
      <w:r>
        <w:rPr/>
        <w:t>亲爱的老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谢谢您从百忙之中抽空看我这封辞职信，我知道您一定很忙，因为你从来没有一个月准时发工钱，证明您的业务一定相当繁重。</w:t>
      </w:r>
    </w:p>
    <w:p>
      <w:pPr>
        <w:pStyle w:val="Normal"/>
        <w:rPr/>
      </w:pPr>
      <w:r>
        <w:rPr/>
        <w:t>为了不耽误您宝贵的时间，所以我单刀直入开门见山地向您阐述我要离开公司的原因吧：</w:t>
      </w:r>
    </w:p>
    <w:p>
      <w:pPr>
        <w:pStyle w:val="Normal"/>
        <w:rPr/>
      </w:pPr>
      <w:r>
        <w:rPr/>
        <w:t>1.</w:t>
      </w:r>
      <w:r>
        <w:rPr/>
        <w:t>生命安全问题</w:t>
      </w:r>
    </w:p>
    <w:p>
      <w:pPr>
        <w:pStyle w:val="Normal"/>
        <w:rPr/>
      </w:pPr>
      <w:r>
        <w:rPr/>
        <w:t>可能您不知道，我工作的分店每天都有着致命的危险。门一开的时候，北风强对流的空气就会抽起天花的铁板。据说，公司是为了统一形象而装修成这样的天花。但我十分了解差不多</w:t>
      </w:r>
      <w:r>
        <w:rPr/>
        <w:t>50</w:t>
      </w:r>
      <w:r>
        <w:rPr/>
        <w:t>家的分店的装修成本有多大，为了缩减成本而减少粘贴天花板的胶水是无可厚非的。作为公司的员工因公殉职不是什么大不了，只是我心地不好，万一天花板砸中某个客人，我怕会在工作时间狂笑起来，这样会影响公司的形象。</w:t>
      </w:r>
    </w:p>
    <w:p>
      <w:pPr>
        <w:pStyle w:val="Normal"/>
        <w:rPr/>
      </w:pPr>
      <w:r>
        <w:rPr/>
        <w:t>2.</w:t>
      </w:r>
      <w:r>
        <w:rPr/>
        <w:t>身体缺陷</w:t>
      </w:r>
    </w:p>
    <w:p>
      <w:pPr>
        <w:pStyle w:val="Normal"/>
        <w:rPr/>
      </w:pPr>
      <w:r>
        <w:rPr/>
        <w:t>十分感谢公司雇用了我这样一名员工，因为我是一名身体“残缺”的职员。我生来便只有一张嘴和两只手，不像一些同事长着八双手。我这副体格如果继续勉强下去，恐怕会影响公司的工作效率和专业形象。因为我已经尽力做好我的工作了，但当面前有三四台客人咨询报名，身旁又有两个电话响不停的时候，时常会引起客人“没人接电话”和“没人招呼客人”的投诉。</w:t>
      </w:r>
    </w:p>
    <w:p>
      <w:pPr>
        <w:pStyle w:val="Normal"/>
        <w:rPr/>
      </w:pPr>
      <w:r>
        <w:rPr/>
        <w:t>3.</w:t>
      </w:r>
      <w:r>
        <w:rPr/>
        <w:t>公司闹鬼</w:t>
      </w:r>
    </w:p>
    <w:p>
      <w:pPr>
        <w:pStyle w:val="Normal"/>
        <w:rPr/>
      </w:pPr>
      <w:r>
        <w:rPr/>
        <w:t>不下十次了，经常有客人站在我们前台问“有没有人啊</w:t>
      </w:r>
      <w:r>
        <w:rPr/>
        <w:t>?</w:t>
      </w:r>
      <w:r>
        <w:rPr/>
        <w:t>到底有没有人招呼我们啊</w:t>
      </w:r>
      <w:r>
        <w:rPr/>
        <w:t>?”</w:t>
      </w:r>
      <w:r>
        <w:rPr/>
        <w:t>这样的问题。我不敢回答他们，因为每次他们这样问的时候，我们的店里虽然只有一两个前台员工，但总是挤满了报名的客人……有这种疑问的客人到底看到了什么呢</w:t>
      </w:r>
      <w:r>
        <w:rPr/>
        <w:t>?</w:t>
      </w:r>
      <w:r>
        <w:rPr/>
        <w:t>而我面前的又是什么，想想都有点害怕。</w:t>
      </w:r>
    </w:p>
    <w:p>
      <w:pPr>
        <w:pStyle w:val="Normal"/>
        <w:rPr/>
      </w:pPr>
      <w:r>
        <w:rPr/>
        <w:t>.</w:t>
      </w:r>
      <w:r>
        <w:rPr/>
        <w:t>工作速度太慢</w:t>
      </w:r>
    </w:p>
    <w:p>
      <w:pPr>
        <w:pStyle w:val="Normal"/>
        <w:rPr/>
      </w:pPr>
      <w:r>
        <w:rPr/>
        <w:t>我工作的速度太慢了，对公司造成很严重的经济损失。每次我在店的角落里背对着客人吃饭的时候，明明已经尽力用最快速度吃完再工作了，但还是达不到合格的水平。每次我正在吃饭的时候，总会有人在后面呼唤着“先生，我想问一下……”我背对着客人，我想客人应该是呼唤我的，但当我想回头叫他们稍等片刻的时候我又不敢了，因为我又听到那句恐怖的咒语：“怎么没有人啊～～”</w:t>
      </w:r>
    </w:p>
    <w:p>
      <w:pPr>
        <w:pStyle w:val="Normal"/>
        <w:rPr/>
      </w:pPr>
      <w:r>
        <w:rPr/>
        <w:t>5.</w:t>
      </w:r>
      <w:r>
        <w:rPr/>
        <w:t>薪水太高</w:t>
      </w:r>
    </w:p>
    <w:p>
      <w:pPr>
        <w:pStyle w:val="Normal"/>
        <w:rPr/>
      </w:pPr>
      <w:r>
        <w:rPr/>
        <w:t>作为卖葱的，我拿的薪水实在是太高了，实在太不好意思。我的工钱比我的时间还多，有什么比时间还要宝贵呢，我却有着比时间多得多的工资，完全没有时间可以消耗我的工钱，</w:t>
      </w:r>
      <w:r>
        <w:rPr/>
        <w:t>oh</w:t>
      </w:r>
      <w:r>
        <w:rPr/>
        <w:t>，我真是幸福到有点心虚了呢。</w:t>
      </w:r>
    </w:p>
    <w:p>
      <w:pPr>
        <w:pStyle w:val="Normal"/>
        <w:rPr/>
      </w:pPr>
      <w:r>
        <w:rPr/>
        <w:t>6.</w:t>
      </w:r>
      <w:r>
        <w:rPr/>
        <w:t>时间观念差</w:t>
      </w:r>
    </w:p>
    <w:p>
      <w:pPr>
        <w:pStyle w:val="Normal"/>
        <w:rPr/>
      </w:pPr>
      <w:r>
        <w:rPr/>
        <w:t>我时常迟到，迟到回家，不过很幸运我家离公司不远，即使时常深宵打的回家也才</w:t>
      </w:r>
      <w:r>
        <w:rPr/>
        <w:t>20</w:t>
      </w:r>
      <w:r>
        <w:rPr/>
        <w:t>元</w:t>
      </w:r>
      <w:r>
        <w:rPr/>
        <w:t>/</w:t>
      </w:r>
      <w:r>
        <w:rPr/>
        <w:t>晚而已。而我又生活不检点，凌晨一两点已经离开公司了却差不多三点才上床睡觉，因而又时常第二天迟到。虽然公司经常激励我们“加班没加班费”“迟到一分钟没有全勤”“上错班当抗工处理”，但我还是时常忍不住会迟到。</w:t>
      </w:r>
    </w:p>
    <w:p>
      <w:pPr>
        <w:pStyle w:val="Normal"/>
        <w:rPr/>
      </w:pPr>
      <w:r>
        <w:rPr/>
        <w:t>综上所述，我决定离开这个温暖的大家庭。希望公司继续大展鸿图，财源广进。望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