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类简历自我评价"/>
      <w:r>
        <w:rPr/>
        <w:t>教师类简历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  <w:r>
        <w:rPr/>
        <w:t>我的家乡在内蒙古赤峰市，辽阔的原野塑造了我开朗大方的性格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，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希望贵校能够垂惠</w:t>
      </w:r>
      <w:r>
        <w:rPr/>
        <w:t>!</w:t>
      </w: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