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如何办好四类课堂助力乡村振兴"/>
      <w:r>
        <w:rPr/>
        <w:t>关于如何办好四类课堂助力乡村振兴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采取发放调查问卷的形式向各单位各部门征求关于培训内容、培训方式的意见，制定培训实施方案，依托县委党校为讲习主阵地，邀请专家教授现场辅导，分层次分领域对全县</w:t>
      </w:r>
      <w:r>
        <w:rPr/>
        <w:t>711</w:t>
      </w:r>
      <w:r>
        <w:rPr/>
        <w:t>名副科级以上党员领导干部进行轮训。在培训过程中，组织党员领导干部观看革命传统教育影片和纪律作风教育视频、开展学习研讨、现场结业测试、学唱《入党誓词歌》，以多种教学形式促使党员领导干部不忘初心，牢记使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