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耳孢糖肠溶胶囊说明书"/>
      <w:r>
        <w:rPr/>
        <w:t>银耳孢糖肠溶胶囊说明书</w:t>
      </w:r>
      <w:bookmarkEnd w:id="0"/>
    </w:p>
    <w:p>
      <w:pPr>
        <w:pStyle w:val="Normal"/>
        <w:rPr/>
      </w:pPr>
      <w:r>
        <w:rPr/>
        <w:t>药品是治疗疾病最基本的方法，药品治疗疾病都是需要过程的。很多时候，在治疗疾病时，医生都会叫患者按疗程服用的。银耳孢糖肠溶胶囊是临床上常用的药物之一，那么，银耳孢糖肠溶胶囊多久一个疗程</w:t>
      </w:r>
      <w:r>
        <w:rPr/>
        <w:t>?</w:t>
      </w:r>
    </w:p>
    <w:p>
      <w:pPr>
        <w:pStyle w:val="Normal"/>
        <w:rPr/>
      </w:pPr>
      <w:r>
        <w:rPr/>
        <w:t>银耳孢糖肠溶胶囊的疗程一般是</w:t>
      </w:r>
      <w:r>
        <w:rPr/>
        <w:t>3</w:t>
      </w:r>
      <w:r>
        <w:rPr/>
        <w:t>盒为一疗程，按疗程为</w:t>
      </w:r>
      <w:r>
        <w:rPr/>
        <w:t>1~2</w:t>
      </w:r>
      <w:r>
        <w:rPr/>
        <w:t>个月，按个人需求按疗程服用。银耳孢糖肠溶胶囊的服用方法是口服，一次</w:t>
      </w:r>
      <w:r>
        <w:rPr/>
        <w:t>1g(4</w:t>
      </w:r>
      <w:r>
        <w:rPr/>
        <w:t>粒</w:t>
      </w:r>
      <w:r>
        <w:rPr/>
        <w:t>)</w:t>
      </w:r>
      <w:r>
        <w:rPr/>
        <w:t>，一日</w:t>
      </w:r>
      <w:r>
        <w:rPr/>
        <w:t>3</w:t>
      </w:r>
      <w:r>
        <w:rPr/>
        <w:t>次，或遵医嘱。当银耳孢糖肠溶胶囊性状发生改变时禁止使用。</w:t>
      </w:r>
    </w:p>
    <w:p>
      <w:pPr>
        <w:pStyle w:val="Normal"/>
        <w:rPr/>
      </w:pPr>
      <w:r>
        <w:rPr/>
        <w:t>银耳孢糖肠溶胶囊适用于化、放疗和其他原因所致的白细胞减少症。亦可用于慢性迁延肝炎和慢性活动性肝炎的辅助治疗。为肠溶胶囊，内容物为浅褐色至褐色无定形粉末</w:t>
      </w:r>
      <w:r>
        <w:rPr/>
        <w:t>;</w:t>
      </w:r>
      <w:r>
        <w:rPr/>
        <w:t>微臭、无味。银耳孢糖肠溶胶囊为担子菌多糖类免疫增强剂，有改善机体免疫功能提升白细胞的作用。</w:t>
      </w:r>
    </w:p>
    <w:p>
      <w:pPr>
        <w:pStyle w:val="Normal"/>
        <w:rPr/>
      </w:pPr>
      <w:r>
        <w:rPr/>
        <w:t>动物实验研究表明，能治疗家兔因盐酸氮芥和环磷酰胺引起的白细胞减少症</w:t>
      </w:r>
      <w:r>
        <w:rPr/>
        <w:t>;</w:t>
      </w:r>
      <w:r>
        <w:rPr/>
        <w:t>能促进</w:t>
      </w:r>
      <w:r>
        <w:rPr/>
        <w:t>γ-</w:t>
      </w:r>
      <w:r>
        <w:rPr/>
        <w:t>射线照射后的小鼠、犬、猴造血功能的恢复，提高存活率</w:t>
      </w:r>
      <w:r>
        <w:rPr/>
        <w:t>;</w:t>
      </w:r>
      <w:r>
        <w:rPr/>
        <w:t>能显着提高小鼠网状内及细胞的吞噬功能，提高猴外周淋巴细胞数、猕猴外围血中玫瑰花结和</w:t>
      </w:r>
      <w:r>
        <w:rPr/>
        <w:t>EAC</w:t>
      </w:r>
      <w:r>
        <w:rPr/>
        <w:t>玫瑰花结形成率，提高免疫球蛋白、血清总补体的水平，对环磷酰胺所致的大鼠白细胞减少有预防和治疗作用</w:t>
      </w:r>
      <w:r>
        <w:rPr/>
        <w:t>;</w:t>
      </w:r>
      <w:r>
        <w:rPr/>
        <w:t>对正常及荷瘤小鼠均有促进抗体产生的作用，能激活脾脏功能，增强特异和非特异免疫反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银耳孢糖肠溶胶囊口服吸收快，只要患者合理的服用，按疗程服用，就能把银耳孢糖肠溶胶囊的效果发挥得更好。银耳孢糖肠溶胶囊一般推荐</w:t>
      </w:r>
      <w:r>
        <w:rPr/>
        <w:t>4</w:t>
      </w:r>
      <w:r>
        <w:rPr/>
        <w:t>粒一次，</w:t>
      </w:r>
      <w:r>
        <w:rPr/>
        <w:t>1</w:t>
      </w:r>
      <w:r>
        <w:rPr/>
        <w:t>日</w:t>
      </w:r>
      <w:r>
        <w:rPr/>
        <w:t>3</w:t>
      </w:r>
      <w:r>
        <w:rPr/>
        <w:t>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