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观摩活动总结"/>
      <w:r>
        <w:rPr/>
        <w:t>教师教学观摩活动总结</w:t>
      </w:r>
      <w:bookmarkEnd w:id="0"/>
    </w:p>
    <w:p>
      <w:pPr>
        <w:pStyle w:val="Normal"/>
        <w:rPr/>
      </w:pPr>
      <w:r>
        <w:rPr/>
        <w:t>根据教学工作计划，我校于十月中旬举办校级观摩课活动，活动要求全校教师参加，以此来加强比较，激励教师认真准备，强调教法的改革，推动课改理念在教学实践中的运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要解决的问题：</w:t>
      </w:r>
    </w:p>
    <w:p>
      <w:pPr>
        <w:pStyle w:val="Normal"/>
        <w:rPr/>
      </w:pPr>
      <w:r>
        <w:rPr/>
        <w:t>1.</w:t>
      </w:r>
      <w:r>
        <w:rPr/>
        <w:t>如何加强教堂教学的研究，推进课程改革，新课程理念下的课堂教学究竟怎样处理教材，教师应该如何掌控课堂教学，学生如何在课堂中进行学习。</w:t>
      </w:r>
    </w:p>
    <w:p>
      <w:pPr>
        <w:pStyle w:val="Normal"/>
        <w:rPr/>
      </w:pPr>
      <w:r>
        <w:rPr/>
        <w:t>2.</w:t>
      </w:r>
      <w:r>
        <w:rPr/>
        <w:t>教师在课堂教学中如何体现以人为本，如何体现以学生为本。</w:t>
      </w:r>
    </w:p>
    <w:p>
      <w:pPr>
        <w:pStyle w:val="Normal"/>
        <w:rPr/>
      </w:pPr>
      <w:r>
        <w:rPr/>
        <w:t>3.</w:t>
      </w:r>
      <w:r>
        <w:rPr/>
        <w:t>在推进新课程中，应该怎样加强教学管理，如何引领教师走进新课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几个优点：</w:t>
      </w:r>
    </w:p>
    <w:p>
      <w:pPr>
        <w:pStyle w:val="Normal"/>
        <w:rPr/>
      </w:pPr>
      <w:r>
        <w:rPr/>
        <w:t>1.</w:t>
      </w:r>
      <w:r>
        <w:rPr/>
        <w:t>整堂课充满了教者的数学教学思想，“趣”、“活”、“实”突出兴趣引导，强调活学活用，讲究课堂实效，把圆的相关知识备到学生活动中，引领学生逐步认识、感知、体验、运用、提高，各个环节相扣、教学流程自然和谐、自成一体、水到渠成。</w:t>
      </w:r>
    </w:p>
    <w:p>
      <w:pPr>
        <w:pStyle w:val="Normal"/>
        <w:rPr/>
      </w:pPr>
      <w:r>
        <w:rPr/>
        <w:t>2.</w:t>
      </w:r>
      <w:r>
        <w:rPr/>
        <w:t>教师重视。观摩课活动受到教师的普遍重视，教者制作了课件，计算机技术辅助教学得到了广泛应用。</w:t>
      </w:r>
    </w:p>
    <w:p>
      <w:pPr>
        <w:pStyle w:val="Normal"/>
        <w:rPr/>
      </w:pPr>
      <w:r>
        <w:rPr/>
        <w:t>3.</w:t>
      </w:r>
      <w:r>
        <w:rPr/>
        <w:t>不同程度体现了新课程理念，教师在观摩课展示中，应用课改理念，在其课中有所体现，主要表现在注重教师在课中的引领作用，注重学生在知识形成过程中的参与过程。</w:t>
      </w:r>
    </w:p>
    <w:p>
      <w:pPr>
        <w:pStyle w:val="Normal"/>
        <w:rPr/>
      </w:pPr>
      <w:r>
        <w:rPr/>
        <w:t>.</w:t>
      </w:r>
      <w:r>
        <w:rPr/>
        <w:t>此次活动教师们互相学习，相互比较，取长补短，共同提高，形成了较好的教学研究氛围。</w:t>
      </w:r>
    </w:p>
    <w:p>
      <w:pPr>
        <w:pStyle w:val="Normal"/>
        <w:rPr/>
      </w:pPr>
      <w:r>
        <w:rPr/>
        <w:t>5.</w:t>
      </w:r>
      <w:r>
        <w:rPr/>
        <w:t>使学生成为课堂教学的主人的理念更加深入人心，这次听课、评课我们将课堂教学中学生的表现放在更主要的位置，不但看教师的教得如何，更注重看学生学得如何，在学习中的态度、情感，与教师的交流与合作，主动探求知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的问题及改进措施：</w:t>
      </w:r>
    </w:p>
    <w:p>
      <w:pPr>
        <w:pStyle w:val="Normal"/>
        <w:rPr/>
      </w:pPr>
      <w:r>
        <w:rPr/>
        <w:t>在这次观摩课活动中，也发现存在一些问题，需要在今后的教学中引起足够的重视，加以改进。</w:t>
      </w:r>
    </w:p>
    <w:p>
      <w:pPr>
        <w:pStyle w:val="Normal"/>
        <w:rPr/>
      </w:pPr>
      <w:r>
        <w:rPr/>
        <w:t>1.</w:t>
      </w:r>
      <w:r>
        <w:rPr/>
        <w:t>提高课堂学生组织管理能力，教师课上疏于管理或管理不善，造成学生课上精力不集中，活动不规范，为达到预期的效果。教师要有管理意识，要设计管理方法，每一个环节要注意预期的效果，及时预见可能发生的情况，采取必要的措施。</w:t>
      </w:r>
    </w:p>
    <w:p>
      <w:pPr>
        <w:pStyle w:val="Normal"/>
        <w:rPr/>
      </w:pPr>
      <w:r>
        <w:rPr/>
        <w:t>2.</w:t>
      </w:r>
      <w:r>
        <w:rPr/>
        <w:t>要进一步改变教学方法，用新课改的理念来指导我们今天的教学，在教学方法上要有所创新，要遵循教育规律，启发和引导学生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加大课堂教学的密度，课堂教学过程要紧凑，切忌松散，练习要透彻，要到位，组织要严密，教师说话不要重复，要简练，如何简明扼要的，并且详尽的把知识传授给学生，是要求教师有一定的基本功的，要努力将这个基本功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