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课改反思"/>
      <w:r>
        <w:rPr/>
        <w:t>初中历史课改反思</w:t>
      </w:r>
      <w:bookmarkEnd w:id="0"/>
    </w:p>
    <w:p>
      <w:pPr>
        <w:pStyle w:val="Normal"/>
        <w:rPr/>
      </w:pPr>
      <w:r>
        <w:rPr/>
        <w:t>课程的改革是时代发展的需要，是培养现代化的创新人才的需要，是为国家未来发展提高国民素质的需要。学习课改这几年来，我在不断的探索、实践中有一些粗浅的体会：</w:t>
      </w:r>
    </w:p>
    <w:p>
      <w:pPr>
        <w:pStyle w:val="Normal"/>
        <w:rPr/>
      </w:pPr>
      <w:r>
        <w:rPr/>
        <w:t>一、要更新教育观念</w:t>
      </w:r>
    </w:p>
    <w:p>
      <w:pPr>
        <w:pStyle w:val="Normal"/>
        <w:rPr/>
      </w:pPr>
      <w:r>
        <w:rPr/>
        <w:t>《历史课程标准》指出：“在掌握历史知识的过程中，既有能力的训练，也有对史学方法的了解和运用，更有态度、情感和价值观的体验和培养。掌握历史知识不是历史课程学习的惟一和最终目标，而是全面提高人文素养的基础和载体。”在具体的教学实践过程中，作为历史教师应贯彻新课标的精神，要认识到历史教育的目的不仅仅在于客观事实基础知识的掌握，更重要的是让学生真正的理解、掌握人类社会历史发展的客观规律，形成正确的历史思维，从而使学生在情感、态度、价值观上走上正确的道路。教师只有自觉地更新教育观念，跟上时代要求，才可能在课改中实现创新和发展。</w:t>
      </w:r>
    </w:p>
    <w:p>
      <w:pPr>
        <w:pStyle w:val="Normal"/>
        <w:rPr/>
      </w:pPr>
      <w:r>
        <w:rPr/>
        <w:t>二、要不断提高专业水平</w:t>
      </w:r>
    </w:p>
    <w:p>
      <w:pPr>
        <w:pStyle w:val="Normal"/>
        <w:rPr/>
      </w:pPr>
      <w:r>
        <w:rPr/>
        <w:t>新的课程改革，要求教师转变教学方式，树立以学生为主体，共同探究的教学思维。教师要认真挖掘教材，充分备好每一堂课，精心设计每一个探究性的问题，激发学生的学习兴趣，要让历史课堂充满激情，充满生机。有时需要语言的激发</w:t>
      </w:r>
      <w:r>
        <w:rPr/>
        <w:t>;</w:t>
      </w:r>
      <w:r>
        <w:rPr/>
        <w:t>有时需要教学手段的多样化</w:t>
      </w:r>
      <w:r>
        <w:rPr/>
        <w:t>;</w:t>
      </w:r>
      <w:r>
        <w:rPr/>
        <w:t>有时需要教师知识的储量大，总之，对教师的要求更高了。在课改实践中，我有了一种从未有过的危机感和紧迫感，觉得自己要学习的东西太多了。有时为了一个探索性的问题的设计而绞尽脑汗，还总觉得不尽如人意，总觉得自己知识太贫乏，迫切地需要去学习、去充实自己。</w:t>
      </w:r>
    </w:p>
    <w:p>
      <w:pPr>
        <w:pStyle w:val="Normal"/>
        <w:rPr/>
      </w:pPr>
      <w:r>
        <w:rPr/>
        <w:t>三、要加强小组合作的实用性</w:t>
      </w:r>
    </w:p>
    <w:p>
      <w:pPr>
        <w:pStyle w:val="Normal"/>
        <w:rPr/>
      </w:pPr>
      <w:r>
        <w:rPr/>
        <w:t>随着课改的深入，小组合作学习被我越来越多地采用，它能够提高学习效率、增强合作精神。但有时在小组活动中，纪律差的学生浑水摸鱼地说闲话、做小动作，学生们你一言，我一语，看似活跃实则多为无用之语，而这无疑不利于良好纪律的形成、不利于达到优质、高效的学习目的。今后为避免此问题的出现，应精心选择小组合作的内容，加强对合作学习的指导及纪律的控制。</w:t>
      </w:r>
    </w:p>
    <w:p>
      <w:pPr>
        <w:pStyle w:val="Normal"/>
        <w:rPr/>
      </w:pPr>
      <w:r>
        <w:rPr/>
        <w:t>四、要充分发挥学生自身的特长和能力</w:t>
      </w:r>
    </w:p>
    <w:p>
      <w:pPr>
        <w:pStyle w:val="Normal"/>
        <w:rPr/>
      </w:pPr>
      <w:r>
        <w:rPr/>
        <w:t>以往的历史课堂，总是以语言文字贯穿始终，学生的个性受到了禁锢，他们特有的专长无用武之地，反而令其反感历史课堂，因其枯燥无趣而在历史课上做其他事。而这次的课改，恰恰要求教师要探索新的教学途径，改进教学手段，充分发挥学生自身的能力和特长，为其主动适应未来社会打好基础，于是，在历史课堂上出现了许多以前不会有的现象：有学生在画房屋，这是学生根据书中文字介绍描绘的半坡居民的村庄、河姆渡人的房子</w:t>
      </w:r>
      <w:r>
        <w:rPr/>
        <w:t>;</w:t>
      </w:r>
      <w:r>
        <w:rPr/>
        <w:t>有学生在唱歌，这是学生在学习澳门回归课堂上深情演绎七子之歌</w:t>
      </w:r>
      <w:r>
        <w:rPr/>
        <w:t>;</w:t>
      </w:r>
      <w:r>
        <w:rPr/>
        <w:t>有学生在演短剧，这是学生在体验商鞅舌战群臣，等等。学生们在用他们擅长的方式叙述着历史。唱歌、演短剧、讲故事、猜谜语、绘画等，都是他们施展特长的渠道。在历史课堂中，更加注重的，是学习过程和结果的全程评价，是探索和解决问题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些年以来，自己取得了很大的进步，历史课堂也更加有趣。我会在以后不断学习、总结、反思，不断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