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动中国人物四川消防员心得范文"/>
      <w:r>
        <w:rPr/>
        <w:t>2023</w:t>
      </w:r>
      <w:r>
        <w:rPr/>
        <w:t>感动中国人物四川消防员心得范文</w:t>
      </w:r>
      <w:bookmarkEnd w:id="0"/>
    </w:p>
    <w:p>
      <w:pPr>
        <w:pStyle w:val="Normal"/>
        <w:rPr/>
      </w:pPr>
      <w:r>
        <w:rPr/>
        <w:t>月</w:t>
      </w:r>
      <w:r>
        <w:rPr/>
        <w:t>2</w:t>
      </w:r>
      <w:r>
        <w:rPr/>
        <w:t>日凌晨，在四川凉山森林火灾中遇难的</w:t>
      </w:r>
      <w:r>
        <w:rPr/>
        <w:t>30</w:t>
      </w:r>
      <w:r>
        <w:rPr/>
        <w:t>名救火英雄遗体已抵达西昌。四川广播电视台及网友拍摄的视频显示，深夜有车辆排成长队缓缓前行。一些市民走上街头，泣喊“英雄一路走好”，部分路面摆放了菊花。</w:t>
      </w:r>
    </w:p>
    <w:p>
      <w:pPr>
        <w:pStyle w:val="Normal"/>
        <w:rPr/>
      </w:pPr>
      <w:r>
        <w:rPr/>
        <w:t>从视频中可见，深夜的街头，昏黄的路灯下，市民们正在自发等待送行。当列车缓缓经过，多少感动涌上心头。街头摆放的一朵朵菊花，一声声“英雄一路走好”，道出了现场市民发自内心的感动，更体现出他们对英雄精神的敬仰与推崇。</w:t>
      </w:r>
    </w:p>
    <w:p>
      <w:pPr>
        <w:pStyle w:val="Normal"/>
        <w:rPr/>
      </w:pPr>
      <w:r>
        <w:rPr/>
        <w:t>“</w:t>
      </w:r>
      <w:r>
        <w:rPr/>
        <w:t>天地英雄气，千秋尚凛然”。“对一切为国家、为民族、为和平付出宝贵生命的人们，不管时代怎样变化，我们都要永远铭记他们的牺牲和奉献。”火灾无情人有情，</w:t>
      </w:r>
      <w:r>
        <w:rPr/>
        <w:t>30</w:t>
      </w:r>
      <w:r>
        <w:rPr/>
        <w:t>个救火英雄中包括</w:t>
      </w:r>
      <w:r>
        <w:rPr/>
        <w:t>27</w:t>
      </w:r>
      <w:r>
        <w:rPr/>
        <w:t>名森林消防指战员和</w:t>
      </w:r>
      <w:r>
        <w:rPr/>
        <w:t>3</w:t>
      </w:r>
      <w:r>
        <w:rPr/>
        <w:t>名地方扑火人员。他们看似平凡，但又极其伟大。平凡的他们将“小我”融入“大我”，为了国家安宁和人民幸福，义无反顾献出了宝贵生命。</w:t>
      </w:r>
    </w:p>
    <w:p>
      <w:pPr>
        <w:pStyle w:val="Normal"/>
        <w:rPr/>
      </w:pPr>
      <w:r>
        <w:rPr/>
        <w:t>“</w:t>
      </w:r>
      <w:r>
        <w:rPr/>
        <w:t>哪有什么岁月静好，只不过是有人为你负重前行”。</w:t>
      </w:r>
      <w:r>
        <w:rPr/>
        <w:t>30</w:t>
      </w:r>
      <w:r>
        <w:rPr/>
        <w:t>名救火英雄在危急关头挺身而出，将“平凡”与“伟大”画上了等号。他们用行动告诉我们，英雄从未走远，他们的故事也从未有过尽头。他们可能一身尘土、一脸朴实，他们可能不擅言谈、没有出类拔萃的成绩，但是他们却用感人肺腑的力量、牵动人心的震撼和挺身而出的选择，书写了属于当下、属于我们的英雄史诗。这是最感人的平凡英雄，也是最真实的超级英雄。</w:t>
      </w:r>
    </w:p>
    <w:p>
      <w:pPr>
        <w:pStyle w:val="Normal"/>
        <w:rPr/>
      </w:pPr>
      <w:r>
        <w:rPr/>
        <w:t>一个时代有一个时代的主题，一代人有一代人的使命。救火英雄的事迹与近日正在广泛开展的“传承</w:t>
      </w:r>
      <w:r>
        <w:rPr/>
        <w:t>·2019</w:t>
      </w:r>
      <w:r>
        <w:rPr/>
        <w:t>清明祭英烈”宣传教育活动交相辉映，映照出了永不过时的民族精神和英雄精神。对一个民族、一个国家而言，英雄永远是民族精神的重要来源，是弥足珍贵的精神财富。缅怀先烈、感恩前辈，是让我们饮水思源、赓续传统</w:t>
      </w:r>
      <w:r>
        <w:rPr/>
        <w:t>;</w:t>
      </w:r>
      <w:r>
        <w:rPr/>
        <w:t>缅怀先烈、感恩前辈，更重要的是传承英雄精神，争作时代先锋。</w:t>
      </w:r>
    </w:p>
    <w:p>
      <w:pPr>
        <w:pStyle w:val="Normal"/>
        <w:rPr/>
      </w:pPr>
      <w:r>
        <w:rPr/>
        <w:t>英雄精神永不过时。</w:t>
      </w:r>
      <w:r>
        <w:rPr/>
        <w:t>30</w:t>
      </w:r>
      <w:r>
        <w:rPr/>
        <w:t>名救火英雄，正是用实际行动传承英雄精神的榜样，他们是新时代英雄精神的最美诠释。泱泱大国，我们每一个人都是其中的一份子，我们每一个人都应该将这种英雄精神融入血脉，不断激发前行力量。救死扶伤的医生、教书育人的老师、脱贫攻坚第一线的基层干部……无论我们的工作有多平凡，只要能扎扎实实干好本职工作，就都可以通过自身的努力在新时代成就一番新的英雄事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一个有希望的民族不能没有英雄，一个有前途的国家不能没有先锋。”这个清明，让我们在缅怀中传承，让我们将感动化为前行的力量，让我们铭记英雄、崇尚英雄、学习英雄，以英雄精神为照亮前路的灯塔，为伟大复兴中国梦凝聚起磅礴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