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社会实践自我评价汇总"/>
      <w:r>
        <w:rPr/>
        <w:t>关于社会实践自我评价汇总</w:t>
      </w:r>
      <w:bookmarkEnd w:id="0"/>
    </w:p>
    <w:p>
      <w:pPr>
        <w:pStyle w:val="Normal"/>
        <w:rPr/>
      </w:pPr>
      <w:r>
        <w:rPr/>
        <w:t>今年的暑假与往年不同，今年暑假虽然没有往年那样自由，舒适，往年在假期几乎全部时间都是上上网，看看电视，过着无忧无虑的生活，化工社会实践论文。热了有空调，困了就躺下休息，而今年则恰好相反，大部分时间都是在工作，而且很辛苦，但是我觉得今年的暑假比往年过的格外有意义，因为我体验到了真正的生活。</w:t>
      </w:r>
      <w:r>
        <w:rPr/>
        <w:t>········____</w:t>
      </w:r>
      <w:r>
        <w:rPr/>
        <w:t>年</w:t>
      </w:r>
      <w:r>
        <w:rPr/>
        <w:t>7</w:t>
      </w:r>
      <w:r>
        <w:rPr/>
        <w:t>月</w:t>
      </w:r>
      <w:r>
        <w:rPr/>
        <w:t>12</w:t>
      </w:r>
      <w:r>
        <w:rPr/>
        <w:t>日，我顺利应聘为</w:t>
      </w:r>
      <w:r>
        <w:rPr/>
        <w:t>____</w:t>
      </w:r>
      <w:r>
        <w:rPr/>
        <w:t>的员工，我被分配到技术管理部工作，从此开始了我的假期社会实践生活。</w:t>
      </w:r>
    </w:p>
    <w:p>
      <w:pPr>
        <w:pStyle w:val="Normal"/>
        <w:rPr/>
      </w:pPr>
      <w:r>
        <w:rPr/>
        <w:t>____</w:t>
      </w:r>
      <w:r>
        <w:rPr/>
        <w:t>公司电建一公司是一家制造，调试减温减压器，汽轮机等供热发电设备的企业，该企业坐落在繁华的苏州城，它占地面积广，规模大，知名度高，是国内同行业的</w:t>
      </w:r>
      <w:r>
        <w:rPr/>
        <w:t>.</w:t>
      </w:r>
      <w:r>
        <w:rPr/>
        <w:t>龙头企业，我很荣幸成为该公司的一名员工，我的假期实践期限为</w:t>
      </w:r>
      <w:r>
        <w:rPr/>
        <w:t>1</w:t>
      </w:r>
      <w:r>
        <w:rPr/>
        <w:t>个月，在这个月期间，我的主要工作是协助专门技术人员制造，调试汽轮机，虽然通常我都是打打下手，但是也使我学到了不少知识，最起码提高我的社会实践能力。但是，对我来说更为重要的是，我学会了与人合作与交流，提高了我的社交能力，以前我性格内向，不善于与人交流，总是独来独往，而现在不同了，现在我能够比较自然地与人交流，现在我结识了许多朋友，不像以前那样孤单，我现在真的很快乐，说起来还真感谢此次社会实践。同时我对汽轮机也有了一定的了解，汽轮机有许多种，但是我所接触到的汽轮机为次高压，单缸，单抽汽，冲动式汽轮机，它与其他一些相关设备组成一个成套供热发电设备，用于联片供热或炼油，化工，轻纺，造纸等行业的大，中企业中自备热电站，以提供电力和提高热系统的经济性，汽轮机在一定范围内电负荷与热电负荷能够调整以满足企业对电负荷与热电负荷变化是的不同要求，汽轮机的设计转速为</w:t>
      </w:r>
      <w:r>
        <w:rPr/>
        <w:t>3000r/min</w:t>
      </w:r>
      <w:r>
        <w:rPr/>
        <w:t>，不能用于拖动不同转速或变转速机械。当然，我也学会了一些关于汽轮机装配运作的基本知识，虽然我还不能对一些主要的核心零件进行装配，更不用说运作了，但是对一些次要的小零件的初步装配运作，我还是能行的，我还是能够处理好的。</w:t>
      </w:r>
    </w:p>
    <w:p>
      <w:pPr>
        <w:pStyle w:val="Normal"/>
        <w:rPr/>
      </w:pPr>
      <w:r>
        <w:rPr/>
        <w:t>另外，我还真正体验到了现在社会竞争的激烈性，这种竞争明显地融入了企业，虽然本企业底子好，是国内同行业的龙头企业，但任然少不了外界的竞争与挑战。为了迎接挑战，企业不断地进行改革，着重进行技术改造，不断地引进高技术人才，提高产品的科技含量，对产品都实行严格的技术规范。此外，公司对售后服务部也不断提高要求，要求工作人员要工作负责，服务态度要好，主张实行“微笑服务工程”，公司还鼓励被服务公司对其工作提出反馈意见，并且根据其反馈意见对员工给予相应的奖励与处罚。</w:t>
      </w:r>
    </w:p>
    <w:p>
      <w:pPr>
        <w:pStyle w:val="Normal"/>
        <w:widowControl/>
        <w:bidi w:val="0"/>
        <w:spacing w:before="180" w:after="180"/>
        <w:jc w:val="left"/>
        <w:rPr/>
      </w:pPr>
      <w:r>
        <w:rPr/>
        <w:t>暑期的社会实践生活是辛苦的，但是也是值得的，对我的前途，对我的人生是很有意义的。以前只是学习课本上的理论知识，只是纸上谈兵，没有投入社会，没有真正的参加社会实践生活，所以觉得什么都是那么的简单，根本没有感到什么压力之类的，自我感觉良好。自从此次社会实践后，我才体验到了真正的生活，生活的艰辛，生活的无奈才使我清醒地认识到我是多么的渺小，我的能力是多么的差劲，我只是一个井底之蛙。要想适应今天这个社会，我还需要付出多大的努力我这才感觉到了压力，它迫使我为了适应这个社会，为了有一个好的前途需要加倍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