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炼的英文自我评价"/>
      <w:r>
        <w:rPr/>
        <w:t>精炼的英文自我评价</w:t>
      </w:r>
      <w:bookmarkEnd w:id="0"/>
    </w:p>
    <w:p>
      <w:pPr>
        <w:pStyle w:val="Normal"/>
        <w:rPr/>
      </w:pPr>
      <w:r>
        <w:rPr/>
        <w:t>Iamcheerful,warmandgenerous,withgoodoralexpression,goodcommunicationwithothers,haveacertainorganization,management,workcarefully,bold,abletopositivethinkingandinnovation.Iamincollege,hasservedastheclasssecretary,theDepartmentofStudentUnionOfficer,aftertheworkofactive,astheCollegeStudentWork-studyAssistantMinister,andfoundedtheschoolmarketingassociationconcurrentlypresident,forthefutureworkplanning,hopethattheycanstepbystepFootprintsbecomethecompany'smanagementtalent.</w:t>
      </w:r>
    </w:p>
    <w:p>
      <w:pPr>
        <w:pStyle w:val="Normal"/>
        <w:rPr/>
      </w:pPr>
      <w:r>
        <w:rPr/>
        <w:t>Aftergraduationintoenterprisesandinstitutionsengagedinmanagementwork,whileincreasingtheirownexperienceinenterprisemanagement,whichseriouslyworkintheenterprise,throughtheirowneffortsandleadershiptohelpguide,forthemaindepartmentstaf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Idonothaveanysocialexperience,butIself-reliance,hardwork,takeseriouslythestudy,tomasterthesolidprofessionalskills,strongadaptabilityandlearningability.Inordertoaccumulateexperience,workproactively,cancommunicatewellwithpeople,haveastrongteamspiritandspiritofservice,IbelieveIcanbecomethecompany'soutstandingemploy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