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客户经理岗位职责如何编制"/>
      <w:r>
        <w:rPr/>
        <w:t>证券客户经理岗位职责如何编制</w:t>
      </w:r>
      <w:bookmarkEnd w:id="0"/>
    </w:p>
    <w:p>
      <w:pPr>
        <w:pStyle w:val="Normal"/>
        <w:rPr/>
      </w:pPr>
      <w:r>
        <w:rPr/>
        <w:t>1</w:t>
      </w:r>
      <w:r>
        <w:rPr/>
        <w:t>、按公司要求在网点提供专业化、个性化、差异化的证券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公司规定流程为客户办理证券开户业务并维护后续客户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拜访客户，了解金融理财需求，并做好相关分析统计工作</w:t>
      </w:r>
      <w:r>
        <w:rPr/>
        <w:t>;</w:t>
      </w:r>
    </w:p>
    <w:p>
      <w:pPr>
        <w:pStyle w:val="Normal"/>
        <w:rPr/>
      </w:pPr>
      <w:r>
        <w:rPr/>
        <w:t>、在渠道网点向客户提供理财、基金等产品的销售咨询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执行公司营销宣传方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