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动物的建议书作文"/>
      <w:r>
        <w:rPr/>
        <w:t>关于爱护动物的建议书作文</w:t>
      </w:r>
      <w:bookmarkEnd w:id="0"/>
    </w:p>
    <w:p>
      <w:pPr>
        <w:pStyle w:val="Normal"/>
        <w:rPr/>
      </w:pPr>
      <w:r>
        <w:rPr/>
        <w:t>在地球刚刚形成时，最先见到是那蔚蓝的大海，生命在此繁殖，不停的演变。一切都那么井然有序。成群结队的鱼，五彩斑斓的珊瑚，一切都是那么的美好，鱼儿快乐的游就像一个个跳动的音符。大海就是无与伦比的五线谱。</w:t>
      </w:r>
    </w:p>
    <w:p>
      <w:pPr>
        <w:pStyle w:val="Normal"/>
        <w:rPr/>
      </w:pPr>
      <w:r>
        <w:rPr/>
        <w:t>那无边无尽的汪洋大海是曾今所养育我们的摇篮，大海是地球的母亲，是生命的起源。里面有取之不尽用之不完的石油，为人类提供了宝贵的资源。为人类体供鲜美无比的海鲜……</w:t>
      </w:r>
    </w:p>
    <w:p>
      <w:pPr>
        <w:pStyle w:val="Normal"/>
        <w:rPr/>
      </w:pPr>
      <w:r>
        <w:rPr/>
        <w:t>海里有珊瑚礁，有鲨鱼群，有企鹅，有世界上最大的动物—蓝鲸。以前海洋是湛蓝湛蓝的。可现在海洋不在蓝了开始变黑了，开始变浑浊了。大海妈妈开始生气了，它渐渐的感到后悔，她亲手造就了一班来决定让它变得越来越黑，越来越浑浊的人类。使至今在它怀抱里的宝宝一个个离她远去。比如蓝鲸，根据资料的显示，近年来不知道多少蓝鲸遭受人类的戳杀。为什么呢</w:t>
      </w:r>
      <w:r>
        <w:rPr/>
        <w:t>?</w:t>
      </w:r>
      <w:r>
        <w:rPr/>
        <w:t>就因为人类的贪婪金钱的欲望，人类的残暴。让无辜的蓝鲸遭受如此巨大危险。</w:t>
      </w:r>
    </w:p>
    <w:p>
      <w:pPr>
        <w:pStyle w:val="Normal"/>
        <w:rPr/>
      </w:pPr>
      <w:r>
        <w:rPr/>
        <w:t>捕鱼是可以进行的，人需要营养所以大海妈妈将自己的乳汁给了我们。它那些充满着营养的乳汁开始传到世界各地，每天都可以看见新鲜的鱼从港口运来。大海妈妈看到自己的孩子得到了营养心里欣慰，但人类却恩将仇报，使海洋受到污染，使海洋里的生物难以生存。</w:t>
      </w:r>
    </w:p>
    <w:p>
      <w:pPr>
        <w:pStyle w:val="Normal"/>
        <w:rPr/>
      </w:pPr>
      <w:r>
        <w:rPr/>
        <w:t>现在的人为了金钱甚至会不惜代价。一些捕鱼的人开始滥捕，许多鱼在市场卖不出去。便被人们扔进了垃圾桶。此时，大海妈妈在那里不停的哭泣。而人类却一点也没体会到大海妈妈的伤心，不会设身处地的为大妈妈着想。</w:t>
      </w:r>
    </w:p>
    <w:p>
      <w:pPr>
        <w:pStyle w:val="Normal"/>
        <w:rPr/>
      </w:pPr>
      <w:r>
        <w:rPr/>
        <w:t>现在地球环境越来越差，人们开始不段排放有毒污水，让海里的鱼逐渐面临死亡。这种鱼一但被人类吃了，后果不堪设想。真是聪明反被聪明误，自食其果。</w:t>
      </w:r>
    </w:p>
    <w:p>
      <w:pPr>
        <w:pStyle w:val="Normal"/>
        <w:rPr/>
      </w:pPr>
      <w:r>
        <w:rPr/>
        <w:t>垃圾越来越多，似乎人类把大海妈妈当作了世界上最大的垃圾桶。越来越多的垃圾沉积在海底，使大海妈妈越来越脏越来越黑。大海妈妈能不再一次伤心吗</w:t>
      </w:r>
      <w:r>
        <w:rPr/>
        <w:t>?</w:t>
      </w:r>
    </w:p>
    <w:p>
      <w:pPr>
        <w:pStyle w:val="Normal"/>
        <w:rPr/>
      </w:pPr>
      <w:r>
        <w:rPr/>
        <w:t>在钱塘江每年都有壮观的潮水，使得世界各地的人前来观看。可近年来似乎跟以往有所不同变得严重了，那可能是大海妈妈对人类的所作所为感到伤心。开始落下一滴又一滴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妈妈的伤心和生气原自哪里呢</w:t>
      </w:r>
      <w:r>
        <w:rPr/>
        <w:t>?</w:t>
      </w:r>
      <w:r>
        <w:rPr/>
        <w:t>原自人类，只要人人做好环境保护让更多的垃圾进垃圾它自己的家—垃圾桶。不要为了金钱损人利己，让大海妈妈再一次展现它柔美、发自内心的微笑吧</w:t>
      </w:r>
      <w:r>
        <w:rPr/>
        <w:t>!</w:t>
      </w:r>
      <w:r>
        <w:rPr/>
        <w:t>让大海妈妈觉得人类值得让大海妈妈骄傲。让大海妈妈觉得人类在好好的孝顺它。人类是爱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