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建工作的重要性范文精选"/>
      <w:r>
        <w:rPr/>
        <w:t>关于党建工作的重要性范文精选</w:t>
      </w:r>
      <w:bookmarkEnd w:id="0"/>
    </w:p>
    <w:p>
      <w:pPr>
        <w:pStyle w:val="Normal"/>
        <w:rPr/>
      </w:pPr>
      <w:r>
        <w:rPr/>
        <w:t>湖北省丹江口市围绕精准扶贫、脱贫摘帽工作，以加强村书记工作履责为切入点，在乡镇开展村书记抓党建促脱贫攻坚月述月评工作，压实脱贫责任，取得了显著成效。</w:t>
      </w:r>
    </w:p>
    <w:p>
      <w:pPr>
        <w:pStyle w:val="Normal"/>
        <w:rPr/>
      </w:pPr>
      <w:r>
        <w:rPr/>
        <w:t>月清月结，工作质效进一步提升。以各乡镇为主体，月初下发任务清单，月底组织第三方对各村工作进行考核，村支部书记在考评会上接受现场测评。通过一月一结的形式，明确任务、传导压力、压实责任，确保村书记在抓党建促脱贫的繁重工作中谋有目标、干有方向。通过公开述职促进各村相互比较、学习借鉴，形成了争先争优的良好氛围。基层乡镇党委书记反映，通过考核排名各项任务在村一级落实得更加有力。</w:t>
      </w:r>
    </w:p>
    <w:p>
      <w:pPr>
        <w:pStyle w:val="Normal"/>
        <w:rPr/>
      </w:pPr>
      <w:r>
        <w:rPr/>
        <w:t>奖先惩后，干事热情进一步激发。在各镇月底的述职测评会上，对排名靠前的村书记现场表彰</w:t>
      </w:r>
      <w:r>
        <w:rPr/>
        <w:t>;</w:t>
      </w:r>
      <w:r>
        <w:rPr/>
        <w:t>对排名靠后的村书记、驻点镇领导、驻村帮扶工作团副团长现场通报。先进村为保住荣誉不遗余力，后进村奋起直追，形成了比学赶超的良好氛围。该市蒿坪镇尚家店村在</w:t>
      </w:r>
      <w:r>
        <w:rPr/>
        <w:t>2</w:t>
      </w:r>
      <w:r>
        <w:rPr/>
        <w:t>月份考评中排名靠后。市委组织部和镇党委对村书记进行帮助指导，尚家店村迅速组织召开三方会议，明确分工，抓好整改落实，经过一个月的整改提升，尚家店村在</w:t>
      </w:r>
      <w:r>
        <w:rPr/>
        <w:t>3</w:t>
      </w:r>
      <w:r>
        <w:rPr/>
        <w:t>月份精准扶贫单项考评中排名全镇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方同责，攻坚合力进一步凝聚。在考核结果的运用上，该市实行村书记、镇驻点领导、驻村帮扶工作团副团长和“第一书记”同责，压实三方抓党建促脱贫的共同责任，形成“齐心协力、荣辱与共”的工作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