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专业优秀简历自我评价"/>
      <w:r>
        <w:rPr/>
        <w:t>金融专业优秀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年跨国企业工作经历，熟悉多种行业的财务制度，如：制造业、互联网、贸易、广告业等。拥有财务战略、成本预算、成本管理能力和财务风险控制能力。能流利用英语进行书面及口头沟通，对工作具有高度的责任感，具有良好的团队合作意识以及较强的领导及管理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