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雨教学反思"/>
      <w:r>
        <w:rPr/>
        <w:t>雷雨教学反思</w:t>
      </w:r>
      <w:bookmarkEnd w:id="0"/>
    </w:p>
    <w:p>
      <w:pPr>
        <w:pStyle w:val="Normal"/>
        <w:rPr/>
      </w:pPr>
      <w:r>
        <w:rPr/>
        <w:t>通过这节课，我有几点感触，接下来我从这几方面来谈一谈：</w:t>
      </w:r>
    </w:p>
    <w:p>
      <w:pPr>
        <w:pStyle w:val="Normal"/>
        <w:rPr/>
      </w:pPr>
      <w:r>
        <w:rPr/>
        <w:t>一方面我感觉到学生们现在能自主地到前面来抓重点讲解生字，但有些学生的表达能力还有待于我今后再进行训练。有几个学生的想法很好，可一到前面来说的时候，却表达不清。我想在今后我可以鼓励他们多读一些自己喜欢的课外书，读的方式最好是大声地朗读，通过这样的训练，不仅激发了学生的学习兴趣，而且锻炼了他们的用词造句能力、语言表达能力和逻辑思维能力，使学生灵活巧妙地掌握了所学知识，可谓一举多得。</w:t>
      </w:r>
    </w:p>
    <w:p>
      <w:pPr>
        <w:pStyle w:val="Normal"/>
        <w:rPr/>
      </w:pPr>
      <w:r>
        <w:rPr/>
        <w:t>另一方面我看到了自己基本功仍需要练习，就象李校长说的，要想上出一节成功的识字课，首先教师的字要漂亮，针对这个情况，我想每天抽半小时的时间来练习自己的粉笔字和钢笔字，每天鼓励学生也抽半个小时的时间练习铅笔字和粉笔字。而且每天无论是上课的板书，还是平时的小事记在黑板上，我在书写时首先要做到工整、仔细，让学生平时就意识到字应该怎样写，怎样写才能写好。我想日久天常的训练过后，学生们和我的字都会有一定程度的提高。</w:t>
      </w:r>
    </w:p>
    <w:p>
      <w:pPr>
        <w:pStyle w:val="Normal"/>
        <w:rPr/>
      </w:pPr>
      <w:r>
        <w:rPr/>
        <w:t>另外我还认为学生们在小组合作这方面有很大的进步，我觉得他们的倾听能力比以前加强了，而且他们在小组合作中相互配合得也越来越好了。因为在小组合作中，他们体会到了合作的乐趣，所以他们也愿意以这种形式来学习，并收到了很好的学习效果。看了“雷雨教学反思”的人还看了：</w:t>
      </w:r>
    </w:p>
    <w:p>
      <w:pPr>
        <w:pStyle w:val="Normal"/>
        <w:rPr/>
      </w:pPr>
      <w:r>
        <w:rPr/>
        <w:t>1.</w:t>
      </w:r>
      <w:r>
        <w:rPr/>
        <w:t>学习态度反思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成绩反思书范文</w:t>
      </w:r>
    </w:p>
    <w:p>
      <w:pPr>
        <w:pStyle w:val="Normal"/>
        <w:rPr/>
      </w:pPr>
      <w:r>
        <w:rPr/>
        <w:t>3.</w:t>
      </w:r>
      <w:r>
        <w:rPr/>
        <w:t>称赞反思范文</w:t>
      </w:r>
    </w:p>
    <w:p>
      <w:pPr>
        <w:pStyle w:val="Normal"/>
        <w:rPr/>
      </w:pPr>
      <w:r>
        <w:rPr/>
        <w:t>4.</w:t>
      </w:r>
      <w:r>
        <w:rPr/>
        <w:t>反思报告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搭配问题反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