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鲸读书心得短篇"/>
      <w:r>
        <w:rPr/>
        <w:t>白鲸读书心得短篇</w:t>
      </w:r>
      <w:bookmarkEnd w:id="0"/>
    </w:p>
    <w:p>
      <w:pPr>
        <w:pStyle w:val="Normal"/>
        <w:rPr/>
      </w:pPr>
      <w:r>
        <w:rPr/>
        <w:t>我读了《白鲸》，冒险是从这篇故事的主人公</w:t>
      </w:r>
      <w:r>
        <w:rPr/>
        <w:t>-----</w:t>
      </w:r>
      <w:r>
        <w:rPr/>
        <w:t>以实玛利走进“鲸鱼旅馆”的那一刻开始的，他来到了一艘名为“裴廓德号”的船只上，就这样，以实玛利成了船上一名小杂工。“裴廓德号”的船长——亚哈船长。它被白色幽灵</w:t>
      </w:r>
      <w:r>
        <w:rPr/>
        <w:t>----</w:t>
      </w:r>
      <w:r>
        <w:rPr/>
        <w:t>莫比迪克，那头白鲸咬掉了自己的一条腿而心中充满了仇恨，并发誓一定要报复白鲸，在确定了每个人都乐意为自己卖命后，开始了这危险的旅程。</w:t>
      </w:r>
    </w:p>
    <w:p>
      <w:pPr>
        <w:pStyle w:val="Normal"/>
        <w:rPr/>
      </w:pPr>
      <w:r>
        <w:rPr/>
        <w:t>和白鲸作对自然不是什么好事，他们最后还是输了，唯一幸免的以实玛利被别的船只救起。而白鲸被亚哈船长戳瞎了一只眼睛。</w:t>
      </w:r>
    </w:p>
    <w:p>
      <w:pPr>
        <w:pStyle w:val="Normal"/>
        <w:rPr/>
      </w:pPr>
      <w:r>
        <w:rPr/>
        <w:t>从头至尾，我一直都认为亚哈船长是一个疯狂的人，他们在追杀白鲸的中途，已经收获到了很多的鲸油，可以卖很多钱了，可是船长还是一意孤行，为了自己那个“杀死白鲸”的梦想断送了整条船上的人的性命，我要是他我就会放弃，不会在继续追捕白鲸了。虽然他是个疯狂的人，可是我为他追求梦想的执着所折服。</w:t>
      </w:r>
    </w:p>
    <w:p>
      <w:pPr>
        <w:pStyle w:val="Normal"/>
        <w:rPr/>
      </w:pPr>
      <w:r>
        <w:rPr/>
        <w:t>在追捕白鲸途中，他的老朋友的儿子所乘坐的小船失踪了，因此那位船长非常着急，希望裴廓德号与他的船同行一段时间，来帮助他找回儿子，可是亚哈船长摇了摇头，说：“不，我要继续追捕白鲸</w:t>
      </w:r>
      <w:r>
        <w:rPr/>
        <w:t>!”</w:t>
      </w:r>
      <w:r>
        <w:rPr/>
        <w:t>后来我才知道，原来亚哈船长之所以不去找人是因为他想赶快找到白鲸，然后杀了它，从而避免更多的人受害。从这里就可以看出，其实亚哈船长可以从远处看事情，可是他的梦想最终还是没能实现，自己反而被捕鲸绳吊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情节非常的惊险、曲折、惊心动魄、扣人心弦，读了这本书我还知道了只有用真诚、无私的心来对待自己的好朋友，一定会获得一笔最珍贵的财富——友谊</w:t>
      </w:r>
      <w:r>
        <w:rPr/>
        <w:t>!</w:t>
      </w:r>
      <w:r>
        <w:rPr/>
        <w:t>只有团结合作才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