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悟两千字"/>
      <w:r>
        <w:rPr/>
        <w:t>大学生军训感悟两千字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优良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认识观念，有利于国防后备力量的现代化建设，有利于青年学生的全面发展。而经过大学军训，同学们可以通过一个融洽的环境，很快的融入集体中，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</w:t>
      </w:r>
      <w:r>
        <w:rPr/>
        <w:t>"</w:t>
      </w:r>
      <w:r>
        <w:rPr/>
        <w:t>大学社会</w:t>
      </w:r>
      <w:r>
        <w:rPr/>
        <w:t>"</w:t>
      </w:r>
      <w:r>
        <w:rPr/>
        <w:t>的体现。通过军训，教官的教导和辅导员的帮助，能让同学们很快掌握基本生活技能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优良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2000</w:t>
      </w:r>
      <w:r>
        <w:rPr/>
        <w:t>字大学生军训心得</w:t>
      </w:r>
    </w:p>
    <w:p>
      <w:pPr>
        <w:pStyle w:val="Normal"/>
        <w:rPr/>
      </w:pPr>
      <w:r>
        <w:rPr/>
        <w:t>2.</w:t>
      </w:r>
      <w:r>
        <w:rPr/>
        <w:t>有关大学生军训感言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20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有关大学生的军训感言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20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