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广播站的面试的自我介绍"/>
      <w:r>
        <w:rPr/>
        <w:t>优秀的广播站的面试的自我介绍</w:t>
      </w:r>
      <w:bookmarkEnd w:id="0"/>
    </w:p>
    <w:p>
      <w:pPr>
        <w:pStyle w:val="Normal"/>
        <w:rPr/>
      </w:pPr>
      <w:r>
        <w:rPr/>
        <w:t>老师，同学大家好</w:t>
      </w:r>
      <w:r>
        <w:rPr/>
        <w:t>!</w:t>
      </w:r>
      <w:r>
        <w:rPr/>
        <w:t>我是电子系大一的一名新生，我叫李飞</w:t>
      </w:r>
      <w:r>
        <w:rPr/>
        <w:t>!</w:t>
      </w:r>
    </w:p>
    <w:p>
      <w:pPr>
        <w:pStyle w:val="Normal"/>
        <w:rPr/>
      </w:pPr>
      <w:r>
        <w:rPr/>
        <w:t>我来自内蒙古，从小受到大草原的熏陶，豪爽，奔放，有着年轻人的激情和活力。存在即合理，从小酷爱播音主持，梦想有一天能成为一名优秀的播音员主持人。我经常自言自语，对这一棵树，一面墙就开说，滔滔不绝。凡事都有它生长的土壤，我希望学校给我这次机会，展示自己，张扬个性。让我这颗种子在培华广播站这么热土生更发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会是给有准备的人而准备的，我会充分把握这次机会，用我的才情，释放我的激情，希望大家对我充满热情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