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俏皮的自我介绍"/>
      <w:r>
        <w:rPr/>
        <w:t>俏皮的自我介绍</w:t>
      </w:r>
      <w:bookmarkEnd w:id="0"/>
    </w:p>
    <w:p>
      <w:pPr>
        <w:pStyle w:val="Normal"/>
        <w:rPr/>
      </w:pPr>
      <w:r>
        <w:rPr/>
        <w:t>在国庆节去奶奶家之前，我教糖糖自我介绍。我告诉他说：“有一个人不认识你，不知道你叫什么名字，不知道你几岁了，你向他介绍一下自己”。“你应该怎么介绍自己呢”，“你应该说我叫甘锦糖，我今年</w:t>
      </w:r>
      <w:r>
        <w:rPr/>
        <w:t>2</w:t>
      </w:r>
      <w:r>
        <w:rPr/>
        <w:t>岁了，我家住在北京……</w:t>
      </w:r>
      <w:r>
        <w:rPr/>
        <w:t>.</w:t>
      </w:r>
      <w:r>
        <w:rPr/>
        <w:t>，我家里有爸爸、妈妈、爷爷、奶奶，还有一个大哥哥</w:t>
      </w:r>
      <w:r>
        <w:rPr/>
        <w:t>(</w:t>
      </w:r>
      <w:r>
        <w:rPr/>
        <w:t>老公的外甥</w:t>
      </w:r>
      <w:r>
        <w:rPr/>
        <w:t>)”</w:t>
      </w:r>
      <w:r>
        <w:rPr/>
        <w:t>。每天偶尔教他说个一次两次的，刚开始说不了那么多，要么只说名字，要么只说</w:t>
      </w:r>
      <w:r>
        <w:rPr/>
        <w:t>2</w:t>
      </w:r>
      <w:r>
        <w:rPr/>
        <w:t>岁了，丢三拉四的。不几天也就学会了，一长串都能说下来。</w:t>
      </w:r>
    </w:p>
    <w:p>
      <w:pPr>
        <w:pStyle w:val="Normal"/>
        <w:rPr/>
      </w:pPr>
      <w:r>
        <w:rPr/>
        <w:t>巧合的是我也教了他一首歌《我家住在黄土高坡》，我用夸张的声音和表情唱，逗的他一直笑。每天给他温习两三遍，几天下来，这首歌他也就会唱前半段了。</w:t>
      </w:r>
    </w:p>
    <w:p>
      <w:pPr>
        <w:pStyle w:val="Normal"/>
        <w:rPr/>
      </w:pPr>
      <w:r>
        <w:rPr/>
        <w:t>国庆节去了他奶奶家，有个奶奶问他你家住在哪里啊，糖糖回答：“我家住在黄土高坡”。把那个奶奶笑的不行。他也知道是开玩笑的，也跟着笑。又故意笑着说：“我家住在黄土高坡”。</w:t>
      </w:r>
    </w:p>
    <w:p>
      <w:pPr>
        <w:pStyle w:val="Normal"/>
        <w:rPr/>
      </w:pPr>
      <w:r>
        <w:rPr/>
        <w:t>说到自己，真正了解自己的人有多少</w:t>
      </w:r>
      <w:r>
        <w:rPr/>
        <w:t>?</w:t>
      </w:r>
      <w:r>
        <w:rPr/>
        <w:t>除了可以对着镜子精细地描绘出自己的相貌，内在的东西实在难以琢磨，就像中国一样，外皮是社会主义，里面不知道搞的啥。</w:t>
      </w:r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