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国际禁毒日国旗下讲话"/>
      <w:r>
        <w:rPr/>
        <w:t>2023</w:t>
      </w:r>
      <w:r>
        <w:rPr/>
        <w:t>年国际禁毒日国旗下讲话</w:t>
      </w:r>
      <w:bookmarkEnd w:id="0"/>
    </w:p>
    <w:p>
      <w:pPr>
        <w:pStyle w:val="Normal"/>
        <w:rPr/>
      </w:pPr>
      <w:r>
        <w:rPr/>
        <w:t>虽然</w:t>
      </w:r>
      <w:r>
        <w:rPr/>
        <w:t>6</w:t>
      </w:r>
      <w:r>
        <w:rPr/>
        <w:t>月</w:t>
      </w:r>
      <w:r>
        <w:rPr/>
        <w:t>26</w:t>
      </w:r>
      <w:r>
        <w:rPr/>
        <w:t>日“国际禁毒日”已经过去几天了，但我还是想说说几个相关的真实故事。上世纪末，昆明戒毒所开展了一期中药戒毒，结果很成功，所有的吸毒人员都完全戒除了毒瘾。当电视台来采访的时候，戒毒人员们争先恐后地在镜头面前表现自己，袒露自己反悔的心声，并信誓旦旦地宣称将远离毒品。</w:t>
      </w:r>
    </w:p>
    <w:p>
      <w:pPr>
        <w:pStyle w:val="Normal"/>
        <w:rPr/>
      </w:pPr>
      <w:r>
        <w:rPr/>
        <w:t>其实，戒毒的难关并非生理的瘾，而是心理的瘾。</w:t>
      </w:r>
    </w:p>
    <w:p>
      <w:pPr>
        <w:pStyle w:val="Normal"/>
        <w:rPr/>
      </w:pPr>
      <w:r>
        <w:rPr/>
        <w:t>许多戒毒人员的家人都明白这一点。所以，一个戒毒女孩的父母给女孩安排好了旅程，打算等女孩从戒毒所一出来，就把她送上火车，送到一个陌生的城市，让她远离这个城市中的毒友们。</w:t>
      </w:r>
    </w:p>
    <w:p>
      <w:pPr>
        <w:pStyle w:val="Normal"/>
        <w:rPr/>
      </w:pPr>
      <w:r>
        <w:rPr/>
        <w:t>戒毒所结束那天，一个老太太来到所里，说自己是女孩的外婆，代替其脱不开身的父母来接女孩。教官们很放心地让女孩离开了。半小时后，女孩的父母来了，发现女孩走了很是吃惊：女孩的外婆早已去世，那又是什么人把她接走了呢</w:t>
      </w:r>
      <w:r>
        <w:rPr/>
        <w:t>?</w:t>
      </w:r>
    </w:p>
    <w:p>
      <w:pPr>
        <w:pStyle w:val="Normal"/>
        <w:rPr/>
      </w:pPr>
      <w:r>
        <w:rPr/>
        <w:t>几个月过后，教官们得知，那天接走女孩的老太太是女孩的朋友花</w:t>
      </w:r>
      <w:r>
        <w:rPr/>
        <w:t>20</w:t>
      </w:r>
      <w:r>
        <w:rPr/>
        <w:t>块钱雇来的。随朋友消失无踪的女孩，不久再次吸毒。</w:t>
      </w:r>
    </w:p>
    <w:p>
      <w:pPr>
        <w:pStyle w:val="Normal"/>
        <w:rPr/>
      </w:pPr>
      <w:r>
        <w:rPr/>
        <w:t>戒毒所里还有一个女孩，在戒毒结束后却不敢回家。于是，教官们把她送了回去。女孩的父亲是自卫还击战中的英雄，有着一身的伤和铮铮的性格。女孩才刚把门敲开，父亲就把她骂了出去。无论教官们怎么劝说，老人仍不肯让女孩进门。</w:t>
      </w:r>
    </w:p>
    <w:p>
      <w:pPr>
        <w:pStyle w:val="Normal"/>
        <w:rPr/>
      </w:pPr>
      <w:r>
        <w:rPr/>
        <w:t>教官们耐心地告诉老人：女孩已经改好了，不吸了，而且，她答应再也不吸了。苦口婆心，一遍又一遍。</w:t>
      </w:r>
    </w:p>
    <w:p>
      <w:pPr>
        <w:pStyle w:val="Normal"/>
        <w:rPr/>
      </w:pPr>
      <w:r>
        <w:rPr/>
        <w:t>可老人说：这样的话我已经听过很多遍了，她肯定还会再吸的，永远都戒不掉。我不能让她回家，就当我没有生她好了。她回了家，还会把她弟弟带坏，我决不能让她进这个门。</w:t>
      </w:r>
    </w:p>
    <w:p>
      <w:pPr>
        <w:pStyle w:val="Normal"/>
        <w:rPr/>
      </w:pPr>
      <w:r>
        <w:rPr/>
        <w:t>最终，女孩还是被赶了出来。数月后，女孩再次吸毒。</w:t>
      </w:r>
    </w:p>
    <w:p>
      <w:pPr>
        <w:pStyle w:val="Normal"/>
        <w:rPr/>
      </w:pPr>
      <w:r>
        <w:rPr/>
        <w:t>在那次中药戒毒结束五个月后，教官们对他们进行了回访，结果，除两人死亡、一人完全戒掉外，其他的数十人全部再次吸毒。</w:t>
      </w:r>
    </w:p>
    <w:p>
      <w:pPr>
        <w:pStyle w:val="Normal"/>
        <w:rPr/>
      </w:pPr>
      <w:r>
        <w:rPr/>
        <w:t>对于吸毒者来说，戒毒的诺言只是一句话，一句可以添加很多痛心疾首的表演成分的话。一旦回到那个有毒品的环境中，复吸的诱惑就会把诺言完全溶解，这种欲望最终会把一切的理性都吞噬掉。</w:t>
      </w:r>
    </w:p>
    <w:p>
      <w:pPr>
        <w:pStyle w:val="Normal"/>
        <w:rPr/>
      </w:pPr>
      <w:r>
        <w:rPr/>
        <w:t>其实我们都被心魔所缠绕，吸毒者的心魔就是毒品，</w:t>
      </w:r>
    </w:p>
    <w:p>
      <w:pPr>
        <w:pStyle w:val="Normal"/>
        <w:rPr/>
      </w:pPr>
      <w:r>
        <w:rPr/>
        <w:t>青少年阶段是人生成长的关键时期，对生活充满热情和憧憬，渴望拥有五彩斑斓的生活和精彩人生。在这个关键时期，如果吸了第一根烟，尝试了第一口毒品，涉足了青少年不宜进入的场所，一旦染上毒瘾，你的人生悲剧就会从此开始。</w:t>
      </w:r>
    </w:p>
    <w:p>
      <w:pPr>
        <w:pStyle w:val="Normal"/>
        <w:rPr/>
      </w:pPr>
      <w:r>
        <w:rPr/>
        <w:t>要避免悲剧的发生，我们就必须构筑拒绝毒品的心理防线。</w:t>
      </w:r>
    </w:p>
    <w:p>
      <w:pPr>
        <w:pStyle w:val="Normal"/>
        <w:rPr/>
      </w:pPr>
      <w:r>
        <w:rPr/>
        <w:t>作为中学生，我们必须要知道什么是毒品，知道吸毒极易成瘾，难以戒除，知道毒品的危害，知道毒品违法犯罪要受到法律的制裁。</w:t>
      </w:r>
    </w:p>
    <w:p>
      <w:pPr>
        <w:pStyle w:val="Normal"/>
        <w:rPr/>
      </w:pPr>
      <w:r>
        <w:rPr/>
        <w:t>许多吸毒者在没有经济来源购毒、吸毒的情况下，或死于严重的身体反应引起的各种并发症，或由于痛苦难忍而自杀身亡。他们整天围着毒品转，甚至为吸毒而丧失人性。</w:t>
      </w:r>
    </w:p>
    <w:p>
      <w:pPr>
        <w:pStyle w:val="Normal"/>
        <w:rPr/>
      </w:pPr>
      <w:r>
        <w:rPr/>
        <w:t>而家庭中一旦出现了吸毒者，家便不成为其家了。吸毒者在自我毁灭的同时，也破害着自己的家庭，使家庭陷入经济破产、亲属离散、甚至家破人亡的困难境地。</w:t>
      </w:r>
    </w:p>
    <w:p>
      <w:pPr>
        <w:pStyle w:val="Normal"/>
        <w:rPr/>
      </w:pPr>
      <w:r>
        <w:rPr/>
        <w:t>青少年好奇心强，判别是非的能力相对薄弱，对毒品的危害性和吸毒的违法性缺乏认识，最容易受到毒品的侵袭，那么，我们应该如何防止吸毒呢</w:t>
      </w:r>
      <w:r>
        <w:rPr/>
        <w:t>?</w:t>
      </w:r>
    </w:p>
    <w:p>
      <w:pPr>
        <w:pStyle w:val="Normal"/>
        <w:rPr/>
      </w:pPr>
      <w:r>
        <w:rPr/>
        <w:t>(1)</w:t>
      </w:r>
      <w:r>
        <w:rPr/>
        <w:t>要接受禁毒法律法规的教育，了解毒品的危害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要树立正确的人生观，不盲目追求享受，寻求刺激，赶时髦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不要听信毒品能治病、能解脱烦恼和痛苦、能给人带来快乐等各种的花言巧语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不结交有吸毒、贩毒行为的人。</w:t>
      </w:r>
    </w:p>
    <w:p>
      <w:pPr>
        <w:pStyle w:val="Normal"/>
        <w:rPr/>
      </w:pPr>
      <w:r>
        <w:rPr/>
        <w:t>同学们，你们是国家和民族的未来和希望，所以你们一定要珍惜青春，努力学习，积极要求进步，不断提高自身的素质，共同担负起历史和时代的重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行动起来，抵制毒品，远离毒品，珍惜生命，做文明健康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