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400字范文"/>
      <w:r>
        <w:rPr/>
        <w:t>大学英语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interview,Ihopeicanmakeagoodperformancetoday.I'mconfidentthatIcansucceed.Nowiwillintroducemyselfbriefly.Iam26yearsold,borninshandongprovince.Iwasgraduatedfromqingdaouniversity.mymajoriselectronic.andigotmybachelordegreeaftermygraduationintheyearof2003.Ispendmostofmytimeonstudy,ihavepassedCET4/6.andihaveacquiredbasicknowledgeofmymajorduringmyschooltime.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