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正确的评价周杰伦那些歌曲"/>
      <w:r>
        <w:rPr/>
        <w:t>如何正确的评价周杰伦那些歌曲</w:t>
      </w:r>
      <w:bookmarkEnd w:id="0"/>
    </w:p>
    <w:p>
      <w:pPr>
        <w:pStyle w:val="Normal"/>
        <w:rPr/>
      </w:pPr>
      <w:r>
        <w:rPr/>
        <w:t>《青花瓷》可谓是中国风歌曲中的集大成之作，通过寥寥数语勾勒出了一幅绝美的意境画面，并且在画面之外更是有着极其深厚的美好含义，一句天青色等烟雨，我在等你，即便历史画面情感等等因素，全部都融合到了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杰伦突破亚洲音乐原有的主题和形式，创造出多变的歌曲风格，他不仅擅长节奏，蓝调饶舌，西方古典钢琴等等，每张专辑都有中国风，歌曲也是它的特色之一，让中国风变成华语流行音乐的主流曲风，把文学美与意境美注入在音乐中，是其作为偶像的同时，又不失文化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