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化党建领导讲话"/>
      <w:r>
        <w:rPr/>
        <w:t>区域化党建领导讲话</w:t>
      </w:r>
      <w:bookmarkEnd w:id="0"/>
    </w:p>
    <w:p>
      <w:pPr>
        <w:pStyle w:val="Normal"/>
        <w:rPr/>
      </w:pPr>
      <w:r>
        <w:rPr/>
        <w:t>各位领导：</w:t>
      </w:r>
    </w:p>
    <w:p>
      <w:pPr>
        <w:pStyle w:val="Normal"/>
        <w:rPr/>
      </w:pPr>
      <w:r>
        <w:rPr/>
        <w:t>下午好，我叫</w:t>
      </w:r>
      <w:r>
        <w:rPr/>
        <w:t>times;times;</w:t>
      </w:r>
      <w:r>
        <w:rPr/>
        <w:t>，是</w:t>
      </w:r>
      <w:r>
        <w:rPr/>
        <w:t>times;times;</w:t>
      </w:r>
      <w:r>
        <w:rPr/>
        <w:t>路</w:t>
      </w:r>
      <w:r>
        <w:rPr/>
        <w:t>770</w:t>
      </w:r>
      <w:r>
        <w:rPr/>
        <w:t>号园区党总支书记，下面，我做一个简短的发言，主要从两个方面汇报我们党总支的工作情况。一是</w:t>
      </w:r>
      <w:r>
        <w:rPr/>
        <w:t>times;times;</w:t>
      </w:r>
      <w:r>
        <w:rPr/>
        <w:t>路</w:t>
      </w:r>
      <w:r>
        <w:rPr/>
        <w:t>770</w:t>
      </w:r>
      <w:r>
        <w:rPr/>
        <w:t>党总支的发展状况和工作创新，二是学习实践活动开展情况。</w:t>
      </w:r>
    </w:p>
    <w:p>
      <w:pPr>
        <w:pStyle w:val="Normal"/>
        <w:rPr/>
      </w:pPr>
      <w:r>
        <w:rPr/>
        <w:t>我汇报的第一方面是近年来的主要工作：</w:t>
      </w:r>
    </w:p>
    <w:p>
      <w:pPr>
        <w:pStyle w:val="Normal"/>
        <w:rPr/>
      </w:pPr>
      <w:r>
        <w:rPr/>
        <w:t>times;times;</w:t>
      </w:r>
      <w:r>
        <w:rPr/>
        <w:t>路</w:t>
      </w:r>
      <w:r>
        <w:rPr/>
        <w:t>770</w:t>
      </w:r>
      <w:r>
        <w:rPr/>
        <w:t>号园区党总支成立于</w:t>
      </w:r>
      <w:r>
        <w:rPr/>
        <w:t>20xx</w:t>
      </w:r>
      <w:r>
        <w:rPr/>
        <w:t>年</w:t>
      </w:r>
      <w:r>
        <w:rPr/>
        <w:t>11</w:t>
      </w:r>
      <w:r>
        <w:rPr/>
        <w:t>月</w:t>
      </w:r>
      <w:r>
        <w:rPr/>
        <w:t>1</w:t>
      </w:r>
      <w:r>
        <w:rPr/>
        <w:t>日，其前身是</w:t>
      </w:r>
      <w:r>
        <w:rPr/>
        <w:t>times;times;</w:t>
      </w:r>
      <w:r>
        <w:rPr/>
        <w:t>路</w:t>
      </w:r>
      <w:r>
        <w:rPr/>
        <w:t>258</w:t>
      </w:r>
      <w:r>
        <w:rPr/>
        <w:t>号联合党支部。在支部成立之初，只有</w:t>
      </w:r>
      <w:r>
        <w:rPr/>
        <w:t>18</w:t>
      </w:r>
      <w:r>
        <w:rPr/>
        <w:t>名党员，在市、区和街道各级领导的关心指导下，目前我们已经发展有</w:t>
      </w:r>
      <w:r>
        <w:rPr/>
        <w:t>10</w:t>
      </w:r>
      <w:r>
        <w:rPr/>
        <w:t>个支部、</w:t>
      </w:r>
      <w:r>
        <w:rPr/>
        <w:t>160</w:t>
      </w:r>
      <w:r>
        <w:rPr/>
        <w:t>名党员，党员来自这</w:t>
      </w:r>
      <w:r>
        <w:rPr/>
        <w:t>105</w:t>
      </w:r>
      <w:r>
        <w:rPr/>
        <w:t>家非公企业，党总支成员和各党支部书记均是在非公企业中工作的骨干。近年来，我们一直秉着“让党员进步，让企业发展，让园区和谐”的理念，积极探索如何在非公有制企业中发挥党员的模范带头作用，促进企业的和谐发展，促进园区的经济腾飞，激发了党组织的活力和党员的主体作用，大大增强了党建工作有效性。在这方面，我们主要有四个方面的创新做法。</w:t>
      </w:r>
    </w:p>
    <w:p>
      <w:pPr>
        <w:pStyle w:val="Normal"/>
        <w:rPr/>
      </w:pPr>
      <w:r>
        <w:rPr/>
        <w:t>1</w:t>
      </w:r>
      <w:r>
        <w:rPr/>
        <w:t>、探索适应党员实际的“滚动式”组织生活方式。非公企业的党员只能利用业余时间参加党支部的组织生活，但由于工作繁忙需要加班和经常出差等原因，经常遇到不能按时参加组织生活的实际问题。党总支针对这种情况设计了“滚动式”组织生活方式，即将同样内容的党组织生活安排在不同的时间段滚动进行，党员在原则上根据本支部的时间段参加活动，遇到时间上有冲突时，则可选择其他时间段参加另外一场组织生活。这种“滚动式”的组织生活方式不拘泥于各支部活动的时间和范围，适应了非公企业党员的工作特点，</w:t>
      </w:r>
      <w:r>
        <w:rPr/>
        <w:t>770</w:t>
      </w:r>
      <w:r>
        <w:rPr/>
        <w:t>党总支每次组织生活的出席率由过去的</w:t>
      </w:r>
      <w:r>
        <w:rPr/>
        <w:t>38%</w:t>
      </w:r>
      <w:r>
        <w:rPr/>
        <w:t>到现在基本上维持在</w:t>
      </w:r>
      <w:r>
        <w:rPr/>
        <w:t>95%</w:t>
      </w:r>
      <w:r>
        <w:rPr/>
        <w:t>以上。组织生活形式上的创新和适应党员工作实际的特点，保证了党员按时参加党内活动、接受教育和开展学习，有助于提高党员意识，也有助于不同支部党员之间的相互交流。</w:t>
      </w:r>
    </w:p>
    <w:p>
      <w:pPr>
        <w:pStyle w:val="Normal"/>
        <w:rPr/>
      </w:pPr>
      <w:r>
        <w:rPr/>
        <w:t>2</w:t>
      </w:r>
      <w:r>
        <w:rPr/>
        <w:t>、以增强党员意识为核心加强教育管理。分散在非公企业中的一些党员组织观念和党员意识比较淡薄是现实存在的问题，党总支对此没有回避，也没有放任自流，而是通过多种手段加强对党员的教育管理，强化党员党性观念，使党员认识到：“两新”党组织不能仅是挂靠组织关系和缴纳党费的地方，不能因为在非公企业中工作就可以降低党员的标准，在非公企业中依然要发挥出党员的先锋模范作用。党总支开展了“党员党性定期分析”活动，请党员所在支部的书记、所在企业的业主、同事和生活的社区共同为党员评分，加上党员自我评分，多角度综合地反映党员的日常表现，以此来对党员的党性进行定期分析考核，对党员形成了一定的压力，促进了他们自身作用的发挥。</w:t>
      </w:r>
      <w:r>
        <w:rPr/>
        <w:t>770</w:t>
      </w:r>
      <w:r>
        <w:rPr/>
        <w:t>党总支中有一位党员党性观念比较淡薄，有段时间不交党费、不参加组织生活，当支部对其进行批评教育时竟然提出退党要求，对这样的党员，党支部书记多次与之谈心，最终使其认识到错误，当众作了深刻检查，并用实际行动成为了一名合格的党员，这对支部的其他党员也是一次生动的教育。</w:t>
      </w:r>
    </w:p>
    <w:p>
      <w:pPr>
        <w:pStyle w:val="Normal"/>
        <w:rPr/>
      </w:pPr>
      <w:r>
        <w:rPr/>
        <w:t>3</w:t>
      </w:r>
      <w:r>
        <w:rPr/>
        <w:t>、围绕经济建设中心任务丰富党建工作内容。联合党组织普遍面临与党员实际工作生活关联不够紧密、党建工作易流于形式等问题，我们党总支除了在团结凝聚党员、教育管理党员方面有所作为之外，还努力为党员提供多方资源，为党员所在的</w:t>
      </w:r>
      <w:r>
        <w:rPr/>
        <w:t>105</w:t>
      </w:r>
      <w:r>
        <w:rPr/>
        <w:t>家非公企业发展提供帮助，成为党员之间、党员和企业之间、企业和企业之间沟通和交流的平台和载体。具体做法是在运用“滚动式”组织方式的同时，又开创了“交叉式”的党组织活动方式，每次组织生活由两个党支部共同开展，定期轮换组合，通过这种方式增进党员之间的互相认识和了解。来自不同的企业的党员经常在党组织内部的交流中通过其他党员找到自己企业生产经营所需的一些资源和信息，觅得商机，不出园区就能做成不少事情，促成了不少党员所在企业之间“生意”，整合了社会资源，也通过党建工作推动了非公企业的健康发展。比如，今年初有几位党员所在的一家非公企业由于受国际金融危机影响，原本出口的通信产品大量积压，党员向党总支反映后，我通过自己的业务关系，将该企业的产品推荐给电信企业，打开了销售渠道，而该企业的党员也自愿降低薪水、义务加班，与企业共渡难关，在各方努力下，现在这家企业已经走出了困境。这样，党员在党组织中找到了企业所需的资源，为企业发展取得了成效，由此也提升了党员在企业中的地位，取得了企业业主对党建工作的支持。</w:t>
      </w:r>
    </w:p>
    <w:p>
      <w:pPr>
        <w:pStyle w:val="Normal"/>
        <w:rPr/>
      </w:pPr>
      <w:r>
        <w:rPr/>
        <w:t>、运用信息化手段创新党组织活动手段。市社会工作党委开发了上海“两新”互动网，为非公企业党组织运用信息化手段创新党建工作方式提供了条件。我们感到运用网络开展支部工作非常适合我们联合党组织，因此，首先通过三周的滚动式组织生活对支部所有党员轮流进行技能培训。然后根据党员在年龄层次和文化程度等各方面的不同情况，重新划分党支部：将年纪较大的党员编成一个支部，仍更多地选择传统方式开展活动，而习惯网络方式的年轻人组成的其余支部则较多地运用网络开展组织活动，创建了“</w:t>
      </w:r>
      <w:r>
        <w:rPr/>
        <w:t>2+1”</w:t>
      </w:r>
      <w:r>
        <w:rPr/>
        <w:t>的组织生活模式，即两次网上组织生活和一次网下组织生活轮流交替，既适应了信息时代和党员实际的需求，又确保了党员之间必要的实际交流。我们在支部网站的建设上探索出了一条成功的新路子，目前的网络留言、评论和发表文章数目均在全市非公企业党支部中排在前列，去年被市社会工作党委评为优秀支部网站一等奖。</w:t>
      </w:r>
    </w:p>
    <w:p>
      <w:pPr>
        <w:pStyle w:val="Normal"/>
        <w:rPr/>
      </w:pPr>
      <w:r>
        <w:rPr/>
        <w:t>我汇报的第二个方面是党总支开展学习实践活动的情况：</w:t>
      </w:r>
    </w:p>
    <w:p>
      <w:pPr>
        <w:pStyle w:val="Normal"/>
        <w:rPr/>
      </w:pPr>
      <w:r>
        <w:rPr/>
        <w:t>这次开展的第三批学实活动，遵照街道综合党委的统一部署，结合本总支的实际情况，我们主要做了以下几方面工作。</w:t>
      </w:r>
    </w:p>
    <w:p>
      <w:pPr>
        <w:pStyle w:val="Normal"/>
        <w:rPr/>
      </w:pPr>
      <w:r>
        <w:rPr/>
        <w:t>1</w:t>
      </w:r>
      <w:r>
        <w:rPr/>
        <w:t>、抓动员辅导。党总支成立了“学实活动”领导小组，制定了实施计划，并邀请了区学实活动指导组的王筱敏同志和街道综合党委副书记应志松同志对我们党支部书记进行了专题辅导培训。</w:t>
      </w:r>
      <w:r>
        <w:rPr/>
        <w:t>times;times;</w:t>
      </w:r>
      <w:r>
        <w:rPr/>
        <w:t>社区非常重视、关心、支持我们的学实活动。我们党总支由于人数较多，用三个晚上下班时间分三次进行了学习实践活动的动员，街道党工委刘申生书记三次参加了我们的动员会，与党员谈心，令全体党员非常感动，表示一定要全心投入学习实践活动，展现党员先进性。</w:t>
      </w:r>
    </w:p>
    <w:p>
      <w:pPr>
        <w:pStyle w:val="Normal"/>
        <w:rPr/>
      </w:pPr>
      <w:r>
        <w:rPr/>
        <w:t>2</w:t>
      </w:r>
      <w:r>
        <w:rPr/>
        <w:t>、抓学习效果。把我们党总支的学实活动计划上网让大家知晓学习，把信息报道及时上传到网上，在网上及时交流沟通学实活动的开展情况，而且把迎世博和庆祝建国</w:t>
      </w:r>
      <w:r>
        <w:rPr/>
        <w:t>60</w:t>
      </w:r>
      <w:r>
        <w:rPr/>
        <w:t>周年活动的知识测试题在网上进行测试答对，取得了良好的效果。为落实学实活动的有效性，加强基层党组织的建设，我们召开专题组织生活会，要求党员根据总结学实活动的收获以及不足的地方，每人写一篇学习心得，并且在支部网站上交流。我们还和结对共建单位上海普天邮通公司党委举行了科学发展观活动联组学习交流，邮通公司党委书记蔡祥云高度评价了联组学习的效果。在学实活动中，徐汇有线台为</w:t>
      </w:r>
      <w:r>
        <w:rPr/>
        <w:t>770</w:t>
      </w:r>
      <w:r>
        <w:rPr/>
        <w:t>党总支录制了一段有关党建工作和学实活动中的纪录片，全体党员观看后深受感染鼓舞，都说这是一部记录党总支发展的记录史册，鞭策着我们要做好科学发展观的践行者。</w:t>
      </w:r>
    </w:p>
    <w:p>
      <w:pPr>
        <w:pStyle w:val="Normal"/>
        <w:rPr/>
      </w:pPr>
      <w:r>
        <w:rPr/>
        <w:t>3</w:t>
      </w:r>
      <w:r>
        <w:rPr/>
        <w:t>、抓走访调研。我们感到，由于我们是联合支部，与党员所在企业的业主、群众平时交流了解不多，开展学习实践活动是一次很好的沟通机会，可以在学习宣传科学发展观的同时，增进企业对我们党建工作的了解，争取他们的支持。因此，我们各个支委和支部书记</w:t>
      </w:r>
      <w:r>
        <w:rPr/>
        <w:t>(</w:t>
      </w:r>
      <w:r>
        <w:rPr/>
        <w:t>总支下属</w:t>
      </w:r>
      <w:r>
        <w:rPr/>
        <w:t>10</w:t>
      </w:r>
      <w:r>
        <w:rPr/>
        <w:t>个支部</w:t>
      </w:r>
      <w:r>
        <w:rPr/>
        <w:t>)</w:t>
      </w:r>
      <w:r>
        <w:rPr/>
        <w:t>分别带队上门走访非公企业业主，发放调查问卷</w:t>
      </w:r>
      <w:r>
        <w:rPr/>
        <w:t>105</w:t>
      </w:r>
      <w:r>
        <w:rPr/>
        <w:t>份。在回收的问卷中，对党员同志单位的表现</w:t>
      </w:r>
      <w:r>
        <w:rPr/>
        <w:t>;</w:t>
      </w:r>
      <w:r>
        <w:rPr/>
        <w:t>是否在单位起到了先锋模范作用</w:t>
      </w:r>
      <w:r>
        <w:rPr/>
        <w:t>;</w:t>
      </w:r>
      <w:r>
        <w:rPr/>
        <w:t>党员在群众中的影响力和凝聚力”等问题的回复中，业主的满意度达到了</w:t>
      </w:r>
      <w:r>
        <w:rPr/>
        <w:t>95%</w:t>
      </w:r>
      <w:r>
        <w:rPr/>
        <w:t>以上。为进一步扩大征求意见的面，总支还分批召开了党员所在企业的群众座谈会，听取职工群众对党的呼声和建议，并发放职工群众调查问卷</w:t>
      </w:r>
      <w:r>
        <w:rPr/>
        <w:t>100</w:t>
      </w:r>
      <w:r>
        <w:rPr/>
        <w:t>份。在调查问卷中群众对“党组织能否为群众多做一点实事和好事、关心群众有困难找党员、群众有愿望加入党组织的、想参加党组织活动的”评议率各占到了</w:t>
      </w:r>
      <w:r>
        <w:rPr/>
        <w:t>68%</w:t>
      </w:r>
      <w:r>
        <w:rPr/>
        <w:t>、</w:t>
      </w:r>
      <w:r>
        <w:rPr/>
        <w:t>72%</w:t>
      </w:r>
      <w:r>
        <w:rPr/>
        <w:t>、</w:t>
      </w:r>
      <w:r>
        <w:rPr/>
        <w:t>75%</w:t>
      </w:r>
      <w:r>
        <w:rPr/>
        <w:t>和</w:t>
      </w:r>
      <w:r>
        <w:rPr/>
        <w:t>82%</w:t>
      </w:r>
      <w:r>
        <w:rPr/>
        <w:t>。达到了预期效果。</w:t>
      </w:r>
    </w:p>
    <w:p>
      <w:pPr>
        <w:pStyle w:val="Normal"/>
        <w:rPr/>
      </w:pPr>
      <w:r>
        <w:rPr/>
        <w:t>、抓找准问题。最近，</w:t>
      </w:r>
      <w:r>
        <w:rPr/>
        <w:t>770</w:t>
      </w:r>
      <w:r>
        <w:rPr/>
        <w:t>党总支分三批组织召开了党员议事会和支部评议会，分析查找了学实活动中存在的问题和不足，其中“加强党员的教育和管理、要求支部书记加强责任性和支部活动缺少经费”的呼声最高，达到了</w:t>
      </w:r>
      <w:r>
        <w:rPr/>
        <w:t>80%</w:t>
      </w:r>
      <w:r>
        <w:rPr/>
        <w:t>。“党的影响力在外资企业中甚微”“不能与业主沟通”反响达到了</w:t>
      </w:r>
      <w:r>
        <w:rPr/>
        <w:t>60%</w:t>
      </w:r>
      <w:r>
        <w:rPr/>
        <w:t>以上。针对以上问题，我们又结合走访调研过程中征求到的各类意见建议，对存在的问题又做了进一步的研究梳理，在这一基础上，总支召开了专题民主生活会。明确了问题的类型特点、难易程度和时限要求，在今后的工作加大整改。</w:t>
      </w:r>
    </w:p>
    <w:p>
      <w:pPr>
        <w:pStyle w:val="Normal"/>
        <w:rPr/>
      </w:pPr>
      <w:r>
        <w:rPr/>
        <w:t>各位领导，通过几年来的工作探索，我感到各级党组织和领导对非公企业党建的重视程度越来越高，我们</w:t>
      </w:r>
      <w:r>
        <w:rPr/>
        <w:t>times;times;</w:t>
      </w:r>
      <w:r>
        <w:rPr/>
        <w:t>路</w:t>
      </w:r>
      <w:r>
        <w:rPr/>
        <w:t>770</w:t>
      </w:r>
      <w:r>
        <w:rPr/>
        <w:t>园区党总支之所以近年来能够取得了一点点成绩，和各级领导的关心支持离不开。市社会工作党委施南昌书记、王希俊副书记，区委、组织部应雪云部长，组织部彭秋萍副部长等都到</w:t>
      </w:r>
      <w:r>
        <w:rPr/>
        <w:t>770</w:t>
      </w:r>
      <w:r>
        <w:rPr/>
        <w:t>党总支进行了现场指导和调研。</w:t>
      </w:r>
      <w:r>
        <w:rPr/>
        <w:t>20xx</w:t>
      </w:r>
      <w:r>
        <w:rPr/>
        <w:t>年我们被推荐评选为上海市“五好党组织”和上海市“两新”组织党建活动示范点。街道党工委和综合党委领导更是给予了无微不至的关心和指导，借此机会，谨代表党总支全体党员表示衷心的感谢。我们清楚地知道，我们现在取得的成绩和荣誉，很多是领导的厚爱，我们还有很多方面做的不够，面临的困难还很多，但我们会不断的努力，不断的克服，不断的探索，锐意进取，争取更大的进步，为党的事业增光添彩</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