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得解除劳动合同的情形"/>
      <w:r>
        <w:rPr/>
        <w:t>不得解除劳动合同的情形</w:t>
      </w:r>
      <w:bookmarkEnd w:id="0"/>
    </w:p>
    <w:p>
      <w:pPr>
        <w:pStyle w:val="Normal"/>
        <w:rPr/>
      </w:pPr>
      <w:r>
        <w:rPr/>
        <w:t>《劳动法》第</w:t>
      </w:r>
      <w:r>
        <w:rPr/>
        <w:t>29</w:t>
      </w:r>
      <w:r>
        <w:rPr/>
        <w:t>条规定了以下情形单位不得解除合同“⑴患职业病或者因工负伤并被确认丧失或者部分丧失劳动能力的</w:t>
      </w:r>
      <w:r>
        <w:rPr/>
        <w:t>;⑵</w:t>
      </w:r>
      <w:r>
        <w:rPr/>
        <w:t>患病或者负伤，在规定的医疗期内的</w:t>
      </w:r>
      <w:r>
        <w:rPr/>
        <w:t>;⑶</w:t>
      </w:r>
      <w:r>
        <w:rPr/>
        <w:t>女工在孕期、产期、哺乳期内的</w:t>
      </w:r>
      <w:r>
        <w:rPr/>
        <w:t>;⑷</w:t>
      </w:r>
      <w:r>
        <w:rPr/>
        <w:t>法律、行政法规规定的其他情形。”这些情形劳动合同期限自动延续到医疗期、孕期、产期、哺乳期期满为止，这是为了保证劳动者在特殊情况下的权益不受侵害。劳动者患病或者负伤按照</w:t>
      </w:r>
      <w:r>
        <w:rPr/>
        <w:t>1987</w:t>
      </w:r>
      <w:r>
        <w:rPr/>
        <w:t>卫生部《职业病范围和职业病患者处理办法的规定》等法规来处理。</w:t>
      </w:r>
    </w:p>
    <w:p>
      <w:pPr>
        <w:pStyle w:val="Normal"/>
        <w:rPr/>
      </w:pPr>
      <w:r>
        <w:rPr/>
        <w:t>此外，劳动者医疗期满不能从事原来工作，企业需要经济性裁减人员均要受一定的限制，要依照法律规定的程序，很多情形要提前</w:t>
      </w:r>
      <w:r>
        <w:rPr/>
        <w:t>30</w:t>
      </w:r>
      <w:r>
        <w:rPr/>
        <w:t>天通知劳动者，并按照《违反和解除劳动合同的经济补偿办法》等法规给予补偿方可解除合同，此文不要详细论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前企业在与劳动者解除劳动合同时，不依法进行</w:t>
      </w:r>
      <w:r>
        <w:rPr/>
        <w:t>,</w:t>
      </w:r>
      <w:r>
        <w:rPr/>
        <w:t>它们随意或武断地与劳动者解除劳动合同的案例举不胜举。如滥用企业内部规章制度与职工解除劳动合同等。主要原因：</w:t>
      </w:r>
      <w:r>
        <w:rPr/>
        <w:t>1</w:t>
      </w:r>
      <w:r>
        <w:rPr/>
        <w:t>、为企业在日益激烈的市场竞争或内部结构调整中，为了轻装上阵、压缩人工成本。</w:t>
      </w:r>
      <w:r>
        <w:rPr/>
        <w:t>2</w:t>
      </w:r>
      <w:r>
        <w:rPr/>
        <w:t>、为企业凭借自己的强势地位，企业领导故意无限扩大了与劳动者解除劳动合同的单方解除权，认为企业有用工自主权，裁减职工是行使用工自主权的体现。</w:t>
      </w:r>
      <w:r>
        <w:rPr/>
        <w:t>3</w:t>
      </w:r>
      <w:r>
        <w:rPr/>
        <w:t>、为只从本单位的利益出发，对实际上只犯有小错的劳动者，却按严重违纪来解除劳动合同，还美其名曰“加强管理，严肃纪律”，这主要是没有严格依照法律和劳动部规章进行造成的。最后法律规章本身也很难概括所有解除合同的情形，因此，劳动部门对于执法的理解和尺寸的掌握，对于保护劳动者的弱者利益，保持社会稳定就非常重要，需要进一步改善和提高执法的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