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州天宁寺英语导游词"/>
      <w:r>
        <w:rPr/>
        <w:t>常州天宁寺英语导游词</w:t>
      </w:r>
      <w:bookmarkEnd w:id="0"/>
    </w:p>
    <w:p>
      <w:pPr>
        <w:pStyle w:val="Normal"/>
        <w:rPr/>
      </w:pPr>
      <w:r>
        <w:rPr/>
        <w:t>"TianningTemple,accordingtothevictoryoftheupperreachesofSanwu,createsagrandviewandoutstandingstructure,andstandsasthefirstgardeninSoutheastChina.".IntheMingDynasty,astoryofrebuildingTianningTempleoncecommentedonChangzhou,afamousstonetemplewithahistoryofthousandsofyearsathomeandabroad.</w:t>
      </w:r>
    </w:p>
    <w:p>
      <w:pPr>
        <w:pStyle w:val="Normal"/>
        <w:rPr/>
      </w:pPr>
      <w:r>
        <w:rPr/>
        <w:t>TianningTempleislocatedintheEastWaiZhistreetofChangzhou,anindustrialstarcityrisinginrecentyears.ItwasfirstbuiltintheYonghuiperiodofTangDynasty(650-655),whenonly"morethantencoupletswerebuilt";TianfutemplewasofficiallybuiltintheTianfuperiodofTangDynasty(901-904),andthenitwasrenamedWanshouChongningtemple;intheZhenghefirstyearofNorthernSongDynasty(1111),theemperororderedittobenamedTianningTemple;duringthisperiod,itwasrenamedGuangxiaotempleandchongfenghuiDaochang;intheYuanDynasty,itwasrenamedTianningTemple,anditisstillinusetoday.</w:t>
      </w:r>
    </w:p>
    <w:p>
      <w:pPr>
        <w:pStyle w:val="Normal"/>
        <w:rPr/>
      </w:pPr>
      <w:r>
        <w:rPr/>
        <w:t>TianningTempleisfamousforits"bigtemple,bigBodhisattva".Therearemorethan800monksatmost.Thewholetemplehasmorethan400halls,pavilionsandotherlargeandsmallbuildings,coveringanareaofmorethan130mu.Thewholetemplebuildingformsaquadranglecourtyardwithnationalstyle.ThemainhallsthathavebeenrestorednowareTianwanghall,Daxionghall,Jinganghall,Puxianhall,Manjusrihall,GuanyinhallandLuohanhall.Themainhallhasdoubleeavesandnineridges,withaheightofabout33metersandawidthofmorethan26meters.TheFourHeavenlyKings(KingKong)intheheavenlykinghallarevivid,majesticand7.8meterstall,whichcanbecalledthecrownofKingKonginJiangnan.ChangzhouTianningTempl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attractionofTianningTempletotouristsathomeandabroadistheartisticcharmofthefivehundredArhatsinthearhathall.Theysitinfourrows.Eachoneisabout1meterhigh.Eacharhathasadifferentlook.Hiseyesarevivid.Hisjoy,anger,worryandjoyallcomeoutfromhisheart.Springisrealandnatural,justlikealivingperson.Onthewestwalloutsidethemainhall,thereare500Arhatscarvedinstone,whichareofhighartisticvalue.Theirrubbingsarewidelyspreadabroad.Thebigleatherdrumandantiquebronzebellinthemainhallarealsoverydistinctiveinthetemple.Thebellis2.5metershigh,1.8metersindiameter,andweighsmorethan4tons.Itstrikesonceandlastsfor90seconds.Thesoundshakesthepalaceandtheaftersoundislingering.Itisclosetothesoundeffectofthe"kingofbells"-BeijingYonglebell,andaddstotheatmosphereofthe"morningbellandeveningdrum"oftheancienttemp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