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星期一讲话稿范文"/>
      <w:r>
        <w:rPr/>
        <w:t>校长星期一讲话稿范文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，今天我演讲的题目是</w:t>
      </w:r>
      <w:r>
        <w:rPr/>
        <w:t>"</w:t>
      </w:r>
      <w:r>
        <w:rPr/>
        <w:t>诚信在我身边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人家都知道，诚信是中华民族的传统美德，只有拥有诚信，赢得信用，人生才可能最终走向成功。</w:t>
      </w:r>
    </w:p>
    <w:p>
      <w:pPr>
        <w:pStyle w:val="Normal"/>
        <w:rPr/>
      </w:pPr>
      <w:r>
        <w:rPr/>
        <w:t>我的邻居李大伯就是一个诚信的人。李大伯是一名菜农，每天的工作是种菜卖菜。李大伯注意用科学方法种菜，种出来的菜又好看，又干净，又好吃。晚上李大伯把菜洗干净，扎得整整齐齐，等到第二天一大早拿去卖。可是，有的菜农做不到这些，个别人为了多赚钱，把野草、烂叶夹在菜中间，给菜上洒水，以便加重重量，还有的缺斤少两。李大伯卖菜既便宜又不缺斤少两，又不洒水，更不把烂叶、野草夹在中间。所以，许多本地和外地菜贩子都乐意来买他的菜。有一次，一个菜贩子跟李大伯买了几百斤白菜，把一叠钱往柜子上一放说：</w:t>
      </w:r>
      <w:r>
        <w:rPr/>
        <w:t>"</w:t>
      </w:r>
      <w:r>
        <w:rPr/>
        <w:t>我数过了，我先走了。</w:t>
      </w:r>
      <w:r>
        <w:rPr/>
        <w:t>"</w:t>
      </w:r>
      <w:r>
        <w:rPr/>
        <w:t>后来，李大伯发现多了</w:t>
      </w:r>
      <w:r>
        <w:rPr/>
        <w:t>10</w:t>
      </w:r>
      <w:r>
        <w:rPr/>
        <w:t>元。第二天，菜贩子跟他买菜时，李大伯将</w:t>
      </w:r>
      <w:r>
        <w:rPr/>
        <w:t>10</w:t>
      </w:r>
      <w:r>
        <w:rPr/>
        <w:t>元钱还给了那个菜贩子。那个菜贩子感动地说：</w:t>
      </w:r>
      <w:r>
        <w:rPr/>
        <w:t>"</w:t>
      </w:r>
      <w:r>
        <w:rPr/>
        <w:t>小小</w:t>
      </w:r>
      <w:r>
        <w:rPr/>
        <w:t>10</w:t>
      </w:r>
      <w:r>
        <w:rPr/>
        <w:t>元钱，令我难忘一辈子，同你做生意，我一百个放心。</w:t>
      </w:r>
      <w:r>
        <w:rPr/>
        <w:t>"</w:t>
      </w:r>
    </w:p>
    <w:p>
      <w:pPr>
        <w:pStyle w:val="Normal"/>
        <w:rPr/>
      </w:pPr>
      <w:r>
        <w:rPr/>
        <w:t>李大伯因诚实、守信出了名。某食品有限公司知道李大伯的情况后，就要聘请他到那里做技术指导，月薪</w:t>
      </w:r>
      <w:r>
        <w:rPr/>
        <w:t>1000</w:t>
      </w:r>
      <w:r>
        <w:rPr/>
        <w:t>多元。许多菜农都很羡慕他，说李大伯好人有好报。李大伯讲诚信，得到了社会的认可。我们要向李大伯这样的人学习，做一个诚信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愿我们大家永远拥有诚信这种人生美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