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个人总结"/>
      <w:r>
        <w:rPr/>
        <w:t>年度考核个人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班积极配合园内领导，完成各项任务。在完成领导所交任务的同时，发展了幼儿的能力，也锻炼了老师，促进了幼儿园的进一步发展。这每一项都是展示自己，表现幼儿的机会，我们班的三位教师互相配合，认真的完成好每一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