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工作总结"/>
      <w:r>
        <w:rPr/>
        <w:t>2023</w:t>
      </w:r>
      <w:r>
        <w:rPr/>
        <w:t>乡镇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，镇党委、政府以科学发展观为指导，以构建和谐社会为目标，牢固树立“稳定压倒一切”的思想，严格按照县委、县政府平安建设“一、二、三、四”的总体要求，在县政法委的指导支持下，我们针对本镇地理位置特殊，各种矛盾存在的情况，结合以实践“三个代表”为主要内容的党员先进行教育活动，扎实推进了“平安”建设工作的深入开展。及时处结了信访、上访案件，妥善处置了一些群体性事件，确保了全镇政治稳定和社会安定，促进了全镇经济和社会事业的快速发展。</w:t>
      </w:r>
    </w:p>
    <w:p>
      <w:pPr>
        <w:pStyle w:val="Normal"/>
        <w:rPr/>
      </w:pPr>
      <w:r>
        <w:rPr/>
        <w:t>一、加强领导，健全组织，推进平安建设深入开展</w:t>
      </w:r>
    </w:p>
    <w:p>
      <w:pPr>
        <w:pStyle w:val="Normal"/>
        <w:rPr/>
      </w:pPr>
      <w:r>
        <w:rPr/>
        <w:t>一年来，镇党委、政府按照省、市关于“平安山东”、“平安济宁”建设的电视电话会议精神，及建设“平安微山”的总体要求，及时召开专题工作会议，研究社会治安综合治理及“平安建设”工作，制定经费保障等政策，把平安建设工作列入重要议程。进一步明确了各管区书记、村支部书记是管区、村“平安建设”工作的直接责任人，机关包村工作人员为联络员。同时，镇党委、政府与各管区、村、机关包村工作人员及有关部门分别签订了《</w:t>
      </w:r>
      <w:r>
        <w:rPr/>
        <w:t>2014</w:t>
      </w:r>
      <w:r>
        <w:rPr/>
        <w:t>年度平安建设工作责任书》，作为年终考核的奖惩依据。坚持每季度召开一次综治委例会，每月召开一次治安工作调度会议，分析当前治安形势，排查矛盾隐患，统计综治工作情况，做到有问题早发现、早处理、早上报。</w:t>
      </w:r>
    </w:p>
    <w:p>
      <w:pPr>
        <w:pStyle w:val="Normal"/>
        <w:rPr/>
      </w:pPr>
      <w:r>
        <w:rPr/>
        <w:t>二、强化宣传，注重教育，形成了浓厚的舆论氛围</w:t>
      </w:r>
    </w:p>
    <w:p>
      <w:pPr>
        <w:pStyle w:val="Normal"/>
        <w:rPr/>
      </w:pPr>
      <w:r>
        <w:rPr/>
        <w:t>充分发挥好法制宣传阵地的作用，在各村建立专门的法制宣传栏，配备专门的法制宣讲员，负责法制宣传教育工作。利用科普、广播、黑板报、横幅、宣传材料、下村巡回开展普法知识讲座、举办普法骨干培训班等形式，扎实有效的开展法制宣传教育活动。结合县公开处理现场大会在我镇召开的有利时机，充分利用反面教材宣传鼓动家族、宗族斗殴，对社会带来的危害性</w:t>
      </w:r>
      <w:r>
        <w:rPr/>
        <w:t>;</w:t>
      </w:r>
      <w:r>
        <w:rPr/>
        <w:t>结合各种宣传日，宣传《信访条例》、《湖区秩序管理规定》、《渔业法》、《公民道德建设实施纲要》、《计划生育条例》、安全生产等法律法规知识，使干部、群众的法律意识得到提高，责任感得到增强，形成了“平安连着你我他，平安建设靠大家”的浓厚舆论氛围。</w:t>
      </w:r>
    </w:p>
    <w:p>
      <w:pPr>
        <w:pStyle w:val="Normal"/>
        <w:rPr/>
      </w:pPr>
      <w:r>
        <w:rPr/>
        <w:t>三、强化基层，夯实基础，完善平安建设组织体系</w:t>
      </w:r>
    </w:p>
    <w:p>
      <w:pPr>
        <w:pStyle w:val="Normal"/>
        <w:rPr/>
      </w:pPr>
      <w:r>
        <w:rPr/>
        <w:t>一是加强社会治安防控体系的建设。广泛发挥社会各方面的力量，构建点线面结合，专群结合，灵活多样的社会治安防控网络。</w:t>
      </w:r>
    </w:p>
    <w:p>
      <w:pPr>
        <w:pStyle w:val="Normal"/>
        <w:rPr/>
      </w:pPr>
      <w:r>
        <w:rPr/>
        <w:t>1</w:t>
      </w:r>
      <w:r>
        <w:rPr/>
        <w:t>、加大经费投入，强化政法队伍建设。今年，投入</w:t>
      </w:r>
      <w:r>
        <w:rPr/>
        <w:t>2xxxx</w:t>
      </w:r>
      <w:r>
        <w:rPr/>
        <w:t>万元，保证了政法各部门的办公、交通、通讯等各项工作需要。其中，镇财政投资</w:t>
      </w:r>
      <w:r>
        <w:rPr/>
        <w:t>1xxxx</w:t>
      </w:r>
      <w:r>
        <w:rPr/>
        <w:t>元，总投资</w:t>
      </w:r>
      <w:r>
        <w:rPr/>
        <w:t>3xxxx</w:t>
      </w:r>
      <w:r>
        <w:rPr/>
        <w:t>万元新上了一套覆盖全镇，重点是主要路口、学校、机关、大中型企业的监控设备，同时，镇派出所组织建立了一支</w:t>
      </w:r>
      <w:r>
        <w:rPr/>
        <w:t>1xxxx</w:t>
      </w:r>
      <w:r>
        <w:rPr/>
        <w:t>的巡逻队，采取机动车与自行车结合，昼夜</w:t>
      </w:r>
      <w:r>
        <w:rPr/>
        <w:t>24</w:t>
      </w:r>
      <w:r>
        <w:rPr/>
        <w:t>小时不断的巡逻巡查，既对村级义务巡逻督促指导，又把全镇的村级巡逻串联成一个整体，提高了防范效果。充分发挥镇司法调解中心和“</w:t>
      </w:r>
      <w:r>
        <w:rPr/>
        <w:t>148”</w:t>
      </w:r>
      <w:r>
        <w:rPr/>
        <w:t>法律专线的作用，及时调解民事纠纷，化解群众矛盾。</w:t>
      </w:r>
    </w:p>
    <w:p>
      <w:pPr>
        <w:pStyle w:val="Normal"/>
        <w:rPr/>
      </w:pPr>
      <w:r>
        <w:rPr/>
        <w:t>2</w:t>
      </w:r>
      <w:r>
        <w:rPr/>
        <w:t>、强化对派出所的领导。派出所现有正式干警</w:t>
      </w:r>
      <w:r>
        <w:rPr/>
        <w:t>xxxx</w:t>
      </w:r>
      <w:r>
        <w:rPr/>
        <w:t>，联防队员</w:t>
      </w:r>
      <w:r>
        <w:rPr/>
        <w:t>8xxxx</w:t>
      </w:r>
      <w:r>
        <w:rPr/>
        <w:t>人，设</w:t>
      </w:r>
      <w:r>
        <w:rPr/>
        <w:t>xxxx</w:t>
      </w:r>
      <w:r>
        <w:rPr/>
        <w:t>警务区，</w:t>
      </w:r>
      <w:r>
        <w:rPr/>
        <w:t>8</w:t>
      </w:r>
      <w:r>
        <w:rPr/>
        <w:t>处报警点，能够做到接警及时，出警迅速，有效控制了大的治安案件及群体性事件的发生。</w:t>
      </w:r>
    </w:p>
    <w:p>
      <w:pPr>
        <w:pStyle w:val="Normal"/>
        <w:rPr/>
      </w:pPr>
      <w:r>
        <w:rPr/>
        <w:t>3</w:t>
      </w:r>
      <w:r>
        <w:rPr/>
        <w:t>、全镇</w:t>
      </w:r>
      <w:r>
        <w:rPr/>
        <w:t>4xxxx</w:t>
      </w:r>
      <w:r>
        <w:rPr/>
        <w:t>村，村村都建设了“三</w:t>
      </w:r>
      <w:r>
        <w:rPr/>
        <w:t>.</w:t>
      </w:r>
      <w:r>
        <w:rPr/>
        <w:t>三”平安工程组织，按照“三</w:t>
      </w:r>
      <w:r>
        <w:rPr/>
        <w:t>.</w:t>
      </w:r>
      <w:r>
        <w:rPr/>
        <w:t>三”平安工程建设的要求，均配齐了“三大员”，建立了“三支队伍”，健全了“三项制度”。并在部分村落实了农村治安防范承包责任制，加强了值班巡逻，有力地维护了人们生命财产安全，确保了社会稳定。</w:t>
      </w:r>
    </w:p>
    <w:p>
      <w:pPr>
        <w:pStyle w:val="Normal"/>
        <w:rPr/>
      </w:pPr>
      <w:r>
        <w:rPr/>
        <w:t>二是重点排查村级矛盾热点、难点问题，做好防范工作。包管区、包村人员逐村逐户调查摸底，对群众反映的敏感问题、焦点问题，统一分类存档，针对不同情况集中研究，并及时给予答复或解决，情节严重的及时上报县“平安办”。如村两委换届选举之后，班村在春节后重新选举时，有两家分别召集本村和在外工作的本族人员达</w:t>
      </w:r>
      <w:r>
        <w:rPr/>
        <w:t>30xxxx</w:t>
      </w:r>
      <w:r>
        <w:rPr/>
        <w:t>人，形势一度非常紧张，包管区同志和派出所干警，及时靠上，针对双方心理，采取不同措施，制止了一起一触即发的家族式的群体性事件，及时缓解了群众间的内部矛盾。随后，在县政法委领导的关注支持下，采取非常措施，使双方为首闹事的人员受到了法律的威慑，使矛盾得以缓解，事件得到平息。对群众反映强烈的敏感问题，暂不能解决的稳定问题，镇里成立了专门工作组，及时靠上做好解释、化解工作的同时，采取积极措施开展工作，有效控制了群体性和突发性事件的发生，维护了社会稳定。</w:t>
      </w:r>
    </w:p>
    <w:p>
      <w:pPr>
        <w:pStyle w:val="Normal"/>
        <w:rPr/>
      </w:pPr>
      <w:r>
        <w:rPr/>
        <w:t>三是加强“四五”普法宣传和“二五”依法治市规划的落实，优化经济发展环境。深入开展了“法律下乡”、“法律进万家”等法律宣传活动，利用宣传车、张贴标语、文明一条街和法制宣传一条街等多种形式对法律、法规进行了大力宣传。积极开展严厉打击破坏企业生产的违法犯罪活动，坚决制止乱摊派、乱收费及各种“吃、拿、卡、要”行为，保持了良好的经济发展环境。开展了校园周边环境的集中整治活动，为学校加强内部管理，保持良好的教学秩序创造良好的外部环境。</w:t>
      </w:r>
    </w:p>
    <w:p>
      <w:pPr>
        <w:pStyle w:val="Normal"/>
        <w:rPr/>
      </w:pPr>
      <w:r>
        <w:rPr/>
        <w:t>四、强化措施，标本兼治，扎实推进安全文明创建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严打斗争。按照上级要求，我们严密组织，抓住群众反映强烈的问题，集中兵力，迅速出动，狠狠打击。每次集中活动，党委、政府的主要领导和分管领导都亲自参加，坐阵指挥。通过几次“严打”活动，共查处各类治安案件</w:t>
      </w:r>
      <w:r>
        <w:rPr/>
        <w:t>6xxxx</w:t>
      </w:r>
      <w:r>
        <w:rPr/>
        <w:t>起，破获刑事案件</w:t>
      </w:r>
      <w:r>
        <w:rPr/>
        <w:t>2xxxx</w:t>
      </w:r>
      <w:r>
        <w:rPr/>
        <w:t>起</w:t>
      </w:r>
      <w:r>
        <w:rPr/>
        <w:t>;</w:t>
      </w:r>
      <w:r>
        <w:rPr/>
        <w:t>治安拘留</w:t>
      </w:r>
      <w:r>
        <w:rPr/>
        <w:t>2xxxx</w:t>
      </w:r>
      <w:r>
        <w:rPr/>
        <w:t>，刑拘</w:t>
      </w:r>
      <w:r>
        <w:rPr/>
        <w:t>2xxxx</w:t>
      </w:r>
      <w:r>
        <w:rPr/>
        <w:t>，逮捕</w:t>
      </w:r>
      <w:r>
        <w:rPr/>
        <w:t>1xxxx</w:t>
      </w:r>
      <w:r>
        <w:rPr/>
        <w:t>，有力地打击了盗窃、寻衅滋事及村霸、矿霸、路霸等霸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度重视做好信访、上访案件的处理工作。对新颁布的《信访条例》，进行了为期半个月的宣传，共出动宣传车</w:t>
      </w:r>
      <w:r>
        <w:rPr/>
        <w:t>2xxxx</w:t>
      </w:r>
      <w:r>
        <w:rPr/>
        <w:t>次，散发宣传材料</w:t>
      </w:r>
      <w:r>
        <w:rPr/>
        <w:t>600xxxx</w:t>
      </w:r>
      <w:r>
        <w:rPr/>
        <w:t>份，尽可能的让群众学习、了解信访法规，即哪些可以上访，如何依法信访，依法保护自身的合法权益。对上访案件，继续实行领导包保责任制，及时靠上化解矛盾，解决问题。对信访案件逐一建档，摸清底子，查明原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地矿工作中，我们始终坚持“地矿携手、工农同心、群防群治、共同发展”的原则，在兼顾国家、集体、群众利益的情况下，严厉打击到矿寻衅滋事的违法犯罪行为，集中开展了矿区周边环境的整治活动，为矿区发展创造了良好的外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规范村务财务公开制度，完善公开内容。镇党委、政府研究出台了《关于进一步加强村务公开规范村级财务政务管理的规定》，重申了农村党总支财务管理制度。严格实行村帐镇管，坚持每月</w:t>
      </w:r>
      <w:r>
        <w:rPr/>
        <w:t>1</w:t>
      </w:r>
      <w:r>
        <w:rPr/>
        <w:t>至</w:t>
      </w:r>
      <w:r>
        <w:rPr/>
        <w:t>4</w:t>
      </w:r>
      <w:r>
        <w:rPr/>
        <w:t>日报账，</w:t>
      </w:r>
      <w:r>
        <w:rPr/>
        <w:t>5</w:t>
      </w:r>
      <w:r>
        <w:rPr/>
        <w:t>日公开财务、政务，每逢公开日，包管区、村的同志都逐村检查，真正做到及时公开、真实公开，给群众一个明白，还干部一个清白，缓解干群矛盾，融洽干群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