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英语导游词"/>
      <w:r>
        <w:rPr/>
        <w:t>拙政园英语导游词</w:t>
      </w:r>
      <w:bookmarkEnd w:id="0"/>
    </w:p>
    <w:p>
      <w:pPr>
        <w:pStyle w:val="Normal"/>
        <w:rPr/>
      </w:pPr>
      <w:r>
        <w:rPr/>
        <w:t>Thehumbleadministrator'sgardeninsuzhouinjiangsuLoudoor.Isoneofthefourgreatancientgardensinsuzhou.EarlyasthetangdynastypoetLiuGuimenghouse,yuanforthemacrotemple.MingZhengDeyearswithempireWangXianchenresignhome,buytemple,transformedintohomegarden,panyue,andborrowthejindynasty"heirjufu":"......andthisiscompensatedwiththeforceofthegovernment"semantics,take"compensated"2wordsforYuanMing.In1860~1863waspartofthetaipingheavenlykingdomzhongwangfu.Openingtotheoutsideworldin1954.</w:t>
      </w:r>
    </w:p>
    <w:p>
      <w:pPr>
        <w:pStyle w:val="Normal"/>
        <w:rPr/>
      </w:pPr>
      <w:r>
        <w:rPr/>
        <w:t>Humbleadministrator'sgarden,garden,eastpark,westparkinthreeparts.</w:t>
      </w:r>
    </w:p>
    <w:p>
      <w:pPr>
        <w:pStyle w:val="Normal"/>
        <w:rPr/>
      </w:pPr>
      <w:r>
        <w:rPr/>
        <w:t>Eastparkandmountainpool,adornedwithShuincensepavilion,LanXueTangconstruction,etc.Westernwatercircuitous,compactlayout,mountainbuiltpavilions,mainarchitectureofthemandarinduckhallwasthegardenownertreatingguestsandlistentomusic,displayhall.Sunnydaybyindoorlookingatoutsidethroughtheblueglasswindowsceneryislikeapieceofsnow.Garden"sitwithwhoxuan"isfanpavilion,sectoronbothsidesoftherealopentwofanemptywindowonthewall,oneofthe"mandarinduckhall",andthenthewindowandjustreflectedintheaspectsofmountainDailikiosks,intothemountain,anddailipavilionofexactlymatchintoacompletefan."Sitwithwho,thebrightmoon,thewind,I",sothesightofplaques,willthinkofsudongpo,andimmediatelyfeltherecanenjoythewaterofthemonth,isaffectedbythewindofthegre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humbleadministrator'sgardenisthebestpartoftheoveralllayoutforthecenterwithpool,pavilionsarebuiltbythewater,someTingXieisstraightoutofthewater,hasthecharacteristicofjiangnan.Bodybuildinghongtonginsouthbankpool,ontheothersideofthepoolandobservethingstwomountainisland,thewaterclear,broadmindlotus,tree-linedeverywhereontheisland,mountainwaterbankvinesmixedanddisorganized,twomountainvalleyspanelhasalittlebridge,mountaintobuildapavilionontheisland,westofsnowYunWeiTing,easttobefrostpavilion,thefourseasonsscenerybecauseoftimeinconsistency.Fartothewestofhongtong's"leanonjadexuan"withthewestshipmatterform"xiangzhou",isrelativelyandbothitsnorthern"Dutchwindallpavilion"intothepotentialofthetripartiteconfrontation,canwiththepotentialofthereward.Leanonjadeporchwestofasouthernsongdeepwaterbayinthehouse,therearethreeShuiGe"small"bluewaves,thenorthofitcoveredBridges"smallflying"disjunctivespace,formaquietwater,andxiangzhoubayislocatedinthemonohydrateonbothsidesofthemouth.Thelayoutofthehumbleadministrator'sgardeninthegardenonlotuspond,farhongtongasitsmainbodyconstruction,twoislandsasitsmainfeatureinthepool,andotherbuildingsaremostlyoverthewatersurfaceTofarhongtong,fromthepointofbuildingname,ismostlyrelatedtothelotus.WangXianchenaretoutedtolotus,mainlytoexpresshisexclusivegroupofnoblecharacter.Thisgardenisgivenprioritytowithwater,thewateraccountsforthree5ofbuildingsbythewater,keeptheclearandthelandscapeofofprimitivesimplicitystyleofMingdynasty,istherepresentativeworksofthejiangnangardensinourcountry.OnDecember4,1997,includedinthe"worldheritagelist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