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深刻的服务员个人工作辞职报告"/>
      <w:r>
        <w:rPr/>
        <w:t>深刻的服务员个人工作辞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真是非常的遗憾在这时向您交上我的辞职报告。至今我已经在茶楼里工作了</w:t>
      </w:r>
      <w:r>
        <w:rPr/>
        <w:t>3</w:t>
      </w:r>
      <w:r>
        <w:rPr/>
        <w:t>年了，我对这里有着难以割舍的感情。这里是让我长大的地方，因为毕业以后的第一站就踏进这里了。从实习生到正式的服务员，想想那些还在脑海中回荡的回忆，有欢乐，有收获，这里见证了我的成长。</w:t>
      </w:r>
    </w:p>
    <w:p>
      <w:pPr>
        <w:pStyle w:val="Normal"/>
        <w:rPr/>
      </w:pPr>
      <w:r>
        <w:rPr/>
        <w:t>我们的茶楼一直发展着非常的好，真的很感谢茶楼给我那么好的环境工作学习。然而学习是无止境的，我还有很多方面还有不断的学习，这样才更有利我的发展。提交这份辞职报告是我深思熟虑之后才做出的决定的，希望领导能批准我，也希望领导能够谅解</w:t>
      </w:r>
      <w:r>
        <w:rPr/>
        <w:t>!</w:t>
      </w:r>
    </w:p>
    <w:p>
      <w:pPr>
        <w:pStyle w:val="Normal"/>
        <w:rPr/>
      </w:pPr>
      <w:r>
        <w:rPr/>
        <w:t>最后祝愿公司发展越来越好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